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>Milyen legyen Magyarország következő 4 éve?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A Magyar Szakszervezeti Szövetség 14 elvárása a következő kormánytó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an sokféleképpen tekintenek az elmúlt négy év változásaira. A kormányon lévők felforgatták a jogrendszert, az államigazgatást, a demokratikus berendezkedést. Ez az átalakítás és különösen annak kizárólag a parlamenti kétharmados többségre épülő módja gyöngítette a társadalmi együttműködést. A szakszervezetek és a kormány közötti konzultáció és egyeztetés helyébe központilag vezérelt médiaakciók léptek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 meglévő jogi, és alkotmányos garanciák nem jelentenek a munkavállalóknak és köztük szakszervezeti tagjainknak kellő védelmet arra, hogy egy-egy politikai oldal egyeztetés és együttműködés nélkül a munkavállalók hátrányára rendezze át Magyarország alapvető szabályait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múlt négy év arra is végképp rávilágított, hogy nincsen erős, és a politikától független civil társadalom Magyarországon. Ennek hiánya okozhatta azt, hogy a kormány minden a társadalom minden szegmensére úgy tekintett, mint legyőzendő, elfoglalandó területre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 Magyar Szakszervezeti Szövetség létrejötte erre adott válasz, amely megteremti az alapját a mindenkori hatalommal szemben egy ellenpólus érvényesülésének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gyar Szakszervezeti Szövetség elvárja minden politikai erőtől, hogy</w:t>
      </w:r>
    </w:p>
    <w:p>
      <w:pPr>
        <w:pStyle w:val="Listaszerbekezds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lkezzen olyan reális, megvalósítható programmal, aminek eredményeként Magyarországon javulnak a megélhetés feltételei és ismét lesz becsülete a munkának;</w:t>
      </w:r>
    </w:p>
    <w:p>
      <w:pPr>
        <w:pStyle w:val="Listaszerbekezds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adja el a másik demokratikus politikai tábor szereplőit, és azok meggyőzésére törekedjen, és ne megsemmisítésére;</w:t>
      </w:r>
    </w:p>
    <w:p>
      <w:pPr>
        <w:pStyle w:val="Listaszerbekezds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gadja el az érdekvédelmi szervezeteket, tekintse őket partnernek és döntéseit velük egyeztetve érdemi párbeszéddel alakítsa ki, és támaszkodjon a társadalmi együttműködés, intézményrendszereire; </w:t>
      </w:r>
    </w:p>
    <w:p>
      <w:pPr>
        <w:pStyle w:val="Listaszerbekezds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adikalizmust ne tűrje, hanem az azt kiváltó problémára demokratikus válaszokat adjon, védje meg a társadalmi kisebbségeket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gyar Szakszervezeti Szövetség által megfogalmazott szakpolitikai elvárások alapja a demokratikus jogok tisztelete. Csak azokkal a pártokkal akarunk együttműködni, tárgyalni, akik elfogadják a demokrácia kapcsán megfogalmazott elvárásainkat. Hisszük, hogy ezek nem többek, mint egy egészségesen működő demokratikus ország minimális íratlan szabályai. Ezek nélkül nincsen kiszámítható, félelem nélküli jövő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Kiszolgáltatottság</w:t>
      </w:r>
      <w:r>
        <w:rPr>
          <w:rFonts w:cs="Times New Roman" w:ascii="Times New Roman" w:hAnsi="Times New Roman"/>
          <w:b/>
          <w:sz w:val="32"/>
          <w:szCs w:val="32"/>
        </w:rPr>
        <w:t xml:space="preserve"> megszüntetését, biztos munkahelyeket és valódi foglalkoztatáspolitiká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</w:rPr>
        <w:t>Az elmúlt években olyan gazdasági, politikai folyamatok zajlottak le az országban, amelynek eredményeként nőtt az itt élők (lét)bizonytalansága. A munkavállalók életét a félelem légköre szövi át, amely kihat a mindennapokra. Ennek az elemi félelemnek az alapja a munkahely elvesztésétől való félelem, a főleg a fiatalok körében kiugró mértékű munkanélküliség, a mindennapos megélhetési gondok, a lecsúszó egzisztenciális helyzetek. Kiszolgáltatottság van, mert nem látják a bérből és fizetésből élők, hogy mi az értelme az erőfeszítéseiknek, mi lesz a holnapjukkal. A növekvő feketefoglalkoztatás még inkább növeli a kiszolgáltatottságot és a bizonytalanságo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</w:rPr>
        <w:t>Kevesen dolgozunk, és sokat. A versenyszférában a vállalkozások nem azon gondolkodnak, hogy új munkahelyeket teremtsenek, hanem a meglévő pozícióikat féltik, és költségcsökkentést hirdetve, a béreket a végtelenségig leszorítják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numPr>
          <w:ilvl w:val="0"/>
          <w:numId w:val="2"/>
        </w:numPr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agyar Szakszervezeti Szövetség olyan kormányzati politikát akar, amely kiszámíthatóságot teremet a gazdasági szereplők számára, hogy megérje befektetni Magyarországon, ebből következően megszűnhet a foglalkoztatás bizonytalansága, kiszolgáltatottság helyett a munka megbecsülése, és a teljesítményt elismerő kereset jut a munkavállalóknak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Munka Törvénykönyvét úgy változtatták meg, hogy az a munkáltató számára nyújtson szinte korlátlan lehetőségeket a minél olcsóbb foglalkoztatásra. A hatalom és a munkáltató úgy tekint a munkavállalóra, mint a profithoz szükséges cserélhető eszközre, és nem partnerre. A munkavállalói érdekek érvényesítésének leghatékonyabb eszköze a szabad szervezkedés, a kollektív fellépés. Az új munkajogi törvény és az ágazati, illetve jogállási törvények megnehezítették, egyes területeken lehetetlené tették a kollektív érdekérvényesítést, a szakszervezetek működését. Ezáltal még jobban nőtt a bérből és fizetésből élők kiszolgáltatottsága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numPr>
          <w:ilvl w:val="0"/>
          <w:numId w:val="2"/>
        </w:numPr>
        <w:ind w:left="567" w:hanging="77"/>
        <w:rPr/>
      </w:pPr>
      <w:r>
        <w:rPr>
          <w:rFonts w:cs="Times New Roman" w:ascii="Times New Roman" w:hAnsi="Times New Roman"/>
          <w:b/>
        </w:rPr>
        <w:t>A Magyar Szakszervezeti Szövetség olyan kormányzati politikát akar, amelynek célja a munkavállalók helyzetének javítása. Ezért az első intézkedések között szükség van a Munka Törvénykönyvének az érdekképviseletekkel való közös értékelésére, és ennek alapján új Munka Törvénykönyvet kell alkotni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</w:rPr>
        <w:t xml:space="preserve">Magyarország haszonélvezője az Európai Unió támogatási, felzárkóztatási rendszerének. Ugyanakkor nem használjuk ki az euró milliárdok adta lehetőségeket. Jól hangzó cél, hogy a források 60%-a a gazdaságot erősítse, de a jelszavak eddig is szépek voltak, a végrehajtás viszont kevés eredményt hozott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numPr>
          <w:ilvl w:val="0"/>
          <w:numId w:val="2"/>
        </w:numPr>
        <w:ind w:left="567" w:hanging="7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agyar Szakszervezeti Szövetség olyan kormányzati politikát akar, ahol az Európai Uniótól kapott források elköltésének első számú prioritása legyen az új fenntartható és minőségi munkahelyek létrehozása. A gazdaságba fordított pénzeknél minden esetben vizsgálni kell a foglalkoztatás bővítésére gyakorolt hatást. Ne arra adjunk pénzt, hogy kevesebben dolgozzanak. Érdekképviseleti kontroll kell a fejlesztéspolitika irányításában és végrehajtásában egyarán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Foglalkoztatási Alap célja a foglalkoztatás bővítése, és az ehhez szükséges szakpolitikák támogatása. Elfogadhatatlan, hogy ezek a pénzek nem a nyílt munkaerőpiacon elhelyezkedőket, vagy onnan átmenetileg kiesetteket segítik, hanem a jelen formájában céltalan közfoglalkoztatást finanszírozzák kétszázmilliárd forintos éves összegben. Ez egy rossz arány, amely kezelhetetlen helyzetet teremtett a munkaerőpiacon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numPr>
          <w:ilvl w:val="0"/>
          <w:numId w:val="2"/>
        </w:numPr>
        <w:ind w:left="567" w:hanging="1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agyar Szakszervezeti Szövetség olyan kormányzati politikát akar, amely révén a költségvetési foglalkoztatási pénzek legalább 40%-át munkahelyek bővítésére költik. A foglalkoztatási alap érdekképviseleti kontrollját vissza kell állítani.</w:t>
      </w:r>
    </w:p>
    <w:p>
      <w:pPr>
        <w:pStyle w:val="Normal"/>
        <w:spacing w:lineRule="auto" w:line="360"/>
        <w:ind w:left="567" w:hanging="1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z elmúlt négy évben a foglalkoztatási statisztikák nem a valódi folyamatok bemutatását, a hiteles tájékoztatást szolgálták, hanem az aktuális politikai érdekek szerinti propaganda illetve a politikai viták hiteltelen eszköze lett. Az emberek mindennapi tapasztalatai nem igazolják a kormányzati optimizmust. A versenyszféra dolgozói nem érzékelik a statisztikai értelemben vett fejlődést, a közszféra folyamatosan az átalakítások nyomása alatt van, az ott dolgozók pedig tartanak a holnaptól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2"/>
        </w:numPr>
        <w:ind w:left="567" w:hanging="141"/>
        <w:rPr/>
      </w:pPr>
      <w:r>
        <w:rPr>
          <w:rFonts w:cs="Times New Roman" w:ascii="Times New Roman" w:hAnsi="Times New Roman"/>
          <w:b/>
        </w:rPr>
        <w:t>A Magyar Szakszervezeti Szövetség olyan kormányzati politikát akar, melynek révén bizalom van a foglalkoztatási statisztikák iránt. Ezért olyan rendszer kell, amely nem manipulálható egyszeri akciókkal, amely napi szinten megmutatja, hogy mennyien tudnak dolgozn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agyarország nehéz helyzetben van. Gazdaságunk megrokkan, ha Európa gondokkal küzd. Egy ilyen helyzetben szövetségesek kellenek belül is. A gazdaságpolitikai hibák elkerülhetőek lennének érdemi párbeszéddel, nyitottsággal, európai értelemben vett társadalmi párbeszéddel. Egy ilyen kormányzati politika iránt nyitott a Magyar Szakszervezeti Szövetség!</w:t>
      </w:r>
    </w:p>
    <w:p>
      <w:pPr>
        <w:pStyle w:val="Listaszerbekezds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sztes béreket, hogy a dolgozók meg tudjanak élni a keresetükbő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magyar bérek alacsonyak, elfogadhatatlan, hogy a bérminimum nettó értéke sem éri el a létminimum szintjét, azaz, munkavállalók tömegei nem tudnak megélni a munka után kapott keresetükből, és ezzel kialakult és növekszik Magyarországon a dolgozói szegénység. Vannak olyan ágazatok, ahol még az átlagbér is alatta van az állam által megállapított, a megélhetéshez szükséges legalacsonyabb összegnek. Elfogadhatatlan, hogy a húzóágazatként emlegetett vendéglátás, turizmus területén munkát vállalók a nemzetgazdasági átlagkereset hatvan százalékáért dolgozzanak. Elfogadhatatlan, hogy a gyermekeink, betegeink, idős rokonaink, munkatársaink napi étkezését biztosító, közösségi étkeztetésben dolgozók a nemzetgazdasági átlagkereset ötven százalékát kapják jövedelemként. Ez pedig a munka iránti bizalmat veszi el, hiszen milyen jövőképe van annak a dolgozónak, aki naponta minimum nyolc órát dolgozik, és nem tud keresetéből megélni. Az állam nehezíti azzal is az alacsonyabb keresetűek helyzetét, hogy közmunkának álcázott programokkal letöri a béreket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gazdaság egyes szereplőivel kötött „alku” hatására a fekete- és a szürkefoglalkoztatás terjed, növeli az egyén kiszolgáltatottságát, helyzetének kiszámíthatatlanságát, és letörik a legális jövedelmeket, egyúttal csökkentik az állam adó és járulékbevételeit</w:t>
      </w:r>
      <w:r>
        <w:rPr>
          <w:rFonts w:cs="Times New Roman" w:ascii="Times New Roman" w:hAnsi="Times New Roman"/>
          <w:i/>
          <w:color w:val="FF0000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numPr>
          <w:ilvl w:val="0"/>
          <w:numId w:val="2"/>
        </w:numPr>
        <w:ind w:left="567" w:hanging="141"/>
        <w:rPr/>
      </w:pPr>
      <w:r>
        <w:rPr>
          <w:rFonts w:cs="Times New Roman" w:ascii="Times New Roman" w:hAnsi="Times New Roman"/>
          <w:b/>
        </w:rPr>
        <w:t>A Magyar Szakszervezeti Szövetség olyan kormányzati politikát akar, amelynek eredménye érdemi bérfelzárkózás lesz. Ne történhessen meg az, hogy a minimálbérrel nem kereshető meg a létminimum összege. Ehhez azonnali minimálbér és bérminimum emelés kell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kulcsos adórendszer az alacsonykeresetűek számára adóemelést jelentett. Nemcsak a keresetük csökkent, és ezáltal a megélhetésük romlott, hanem le is értékelte őket ezáltal az állam. Az adórendszer nem egy száraz matematikai egyenlet, hanem a társadalom üzenete a dolgozók számára. Az adórendszer átalakításának üzenete egyértelmű volt: a jövedelmeket átcsoportosította a magas keresetűek, a jólétben élők javára. Azt üzeni, hogy nincsen szolidaritás a nehezebb helyzetben lévők számár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2"/>
        </w:numPr>
        <w:ind w:left="567" w:hanging="77"/>
        <w:rPr/>
      </w:pPr>
      <w:r>
        <w:rPr>
          <w:rFonts w:cs="Times New Roman" w:ascii="Times New Roman" w:hAnsi="Times New Roman"/>
          <w:b/>
        </w:rPr>
        <w:t>A Magyar Szakszervezeti Szövetség olyan kormányzati politikát akar, amely visszaállítja a többkulcsos adótáblát, és a kiskeresetű alkalmazottaknak járó adójóváírást. Ezzel együtt megtartja a béren kívüli juttatások rendszerét, azzal a változtatással, hogy az adótartalmát csökkenti, némely esetben megszünteti. A terhek viseléséből azok vegyék ki nagyobb arányban a részüket, akiknek a jövedelmi helyzete ezt lehetővé tesz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</w:rPr>
        <w:t>A jelenlegi kormányzati működés alapja a gyorsaság, és ezáltal a minimális párbeszéd. Ez hibákat, szükségtelen konfliktusokat okozott a társadalom egyes szereplői számára. Ahhoz, hogy a mindenkori kormány sikereket tudjon felmutatni az élet bármely területén, egy megbecsült közalkalmazotti gárdára van szüksége. A megbecsültséget soha nem lehet erővel, megfélemlítéssel elérni. A megfélemlítés legfeljebb megalkuvásra, rosszabb esetben menekülésre sarkall, minek következtében nagyszerű szakemberek – tapasztaltak és pályakezdők - hagyják el a közszolgálati pályát, s sok esetben az országot is. Ennek pedig nagy ára van, mivel nem lesznek hatékonyak a közszolgáltatások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numPr>
          <w:ilvl w:val="0"/>
          <w:numId w:val="2"/>
        </w:numPr>
        <w:ind w:left="567" w:hanging="7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agyar Szakszervezeti Szövetség olyan kormányzati politikát akar, amely révén a korábbi követeléseinknek megfelelő módon és mértékben megemelésre kerül a közszolgálati munkavállalók illetményalapja. Ezzel együtt azokban az ágazatokban, ahol bérezés, a munkakörülmények miatt elvándorlás folyik, és a szolgáltatás ellátása kerül lassan veszélybe, azonnali beavatkozás szüksége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bérek területileg, nemek között és szakmákon belül is nagyon eltérőek. A jobb érdekérvényesítő képességűek, a földrajzilag jobb helyre születettek egyenlőbbek az egyenlőknél. Ez egy alapvető igazságtalanság, és az állam által hallgatólagosan támogatott diszkrimináció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numPr>
          <w:ilvl w:val="0"/>
          <w:numId w:val="2"/>
        </w:numPr>
        <w:ind w:left="567" w:hanging="77"/>
        <w:rPr/>
      </w:pPr>
      <w:r>
        <w:rPr>
          <w:rFonts w:cs="Times New Roman" w:ascii="Times New Roman" w:hAnsi="Times New Roman"/>
          <w:b/>
        </w:rPr>
        <w:t>A Magyar Szakszervezeti Szövetség olyan kormányzati politikát akar, amely révén azonos munkáért azonos bér elve érvényesül. Ehhez, ha kell szankciókat, ellenőrzéseket, és érdemi monitoring rendszert kell biztosítan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Magyarország nehéz helyzetben van, de ennek nem az az oka, hogy a magyar dolgozók sokat keresnének. Mi a válság legyőzésének lehetőségét éppen abban látjuk, ha elismernék munkahelyen tett erőfeszítéseinket. Egyetértünk azzal az Európai Szakszervezeti Szövetségi kezdeményezéssel, hogy „Európának a bérekre úgy kell tekintenie, mint a növekedés forrására és az árstabilitás oszlopára. (…) A reálbérek jelentős növekedésére van szükség ahhoz, hogy a gazdaságot erős növekedési pályára sikerüljön állítani és a fizetőképes keresletet növelni lehessen.” Ezt az elvet kell érvényesíteni Magyarországon is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aszerbekezds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ársadalomról és a társadalom nehéz helyzetben lévőiről</w:t>
      </w:r>
    </w:p>
    <w:p>
      <w:pPr>
        <w:pStyle w:val="Listaszerbekezds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szociális rendszer leépülése leginkább a szolidaritás hiányában tükröződik. A gazdasági válság hatása, és az azóta folyamatosan elmaradó gazdasági fellendülés a középosztályt is nehéz egzisztenciális helyzetbe hozta. A jelenlegi hatalom erre azt a választ adta, hogy szembefordította egymással a társadalmi csoportokat, a szegénységet önhibából kialakult bűnnek állította be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kormány egyetlen érdemi szociális programot indított, ez a többszázezer embert érintő közfoglalkoztatási program. Ugyanakkor a tömegessége, és az anyagi források végessége miatt ez a kezdeményezés méltatlan helyzetbe hozott embereket, és a kiszolgáltatottságukat, a helyi hatalomtól való félelmüket csak növelte. Elfogadhatatlan, hogy ezek az emberek még munkavégzés közben is bűnbakká válnak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numPr>
          <w:ilvl w:val="0"/>
          <w:numId w:val="2"/>
        </w:numPr>
        <w:ind w:left="567" w:hanging="7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agyar Szakszervezeti Szövetség olyan kormányzati politikát támogat, amely révén a közmunkások munkakörülményben, fizetésben is egyaránt kellően elismertekké válnak. Ezzel együtt az állam nem a statisztika javítására használja a rendszert, hanem arra, hogy minél több ember számára adjon munkalehetőséget a nyílt munkaerőpiaco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</w:rPr>
        <w:t>A gazdasági válság hatására a korábban biztos egzisztenciák roppantak meg egyik napról a másikra.  Ma Magyarországon a kormányzati adatok szerint 4 millió dolgozó és 3 millió mélyszegénységben élő van. Elfogadhatatlan, hogy e két csoport között átfedés mutatkozik. A mostani szociális rendszer nem tud/akar foglalkozni a dolgozó szegények csoportjával, pedig az ő lecsúszásuk megakadályozása nélkül hamarosan tömegek kerülnek utcára, kényszerszállásokr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numPr>
          <w:ilvl w:val="0"/>
          <w:numId w:val="2"/>
        </w:numPr>
        <w:ind w:left="567" w:hanging="77"/>
        <w:rPr/>
      </w:pPr>
      <w:r>
        <w:rPr>
          <w:rFonts w:cs="Times New Roman" w:ascii="Times New Roman" w:hAnsi="Times New Roman"/>
          <w:b/>
        </w:rPr>
        <w:t>A Magyar Szakszervezeti Szövetség olyan kormányzati politikát akar, amely krízistámogatást biztosít a dolgozó szegények számára is átmeneti jelleggel. Nekik másfajta segítséget kell adni, és azt is inkább időszakosan (amíg képesek kezelni azt a krízist, amibe kerültek), és nem hosszabb távon, mint a munka nélkül lévőknek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megváltozott munkaképességűek Európában nem a társadalom eltartottjainak, hanem a munka világa nagyon értékes szereplőinek számítanak. A rendszerváltás okozta gazdasági sokk miatt sokan a rokkantnyugdíj rendszerébe menekültek. Ennek az utólagos „megbosszulása” érthetetlen volt és káros. A rendszer szétverésével csak azt tudta az állam elérni, hogy tömegek anyagi helyzete romlott, ezáltal egészségi állapotuk, munkaképességük lett rosszabb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numPr>
          <w:ilvl w:val="0"/>
          <w:numId w:val="2"/>
        </w:numPr>
        <w:ind w:left="567" w:hanging="77"/>
        <w:rPr/>
      </w:pPr>
      <w:r>
        <w:rPr>
          <w:rFonts w:cs="Times New Roman" w:ascii="Times New Roman" w:hAnsi="Times New Roman"/>
          <w:b/>
        </w:rPr>
        <w:t xml:space="preserve">A Magyar Szakszervezeti Szövetség olyan kormányzati politikát akar, amely visszaadja a megváltozott munkaképességűek jogait, olyan lehetőséget teremt számukra, amely révén képesek lesznek munkát vállalni. Ezzel együtt az államnak meg kell teremtenie a védett piacokat, ahol állami segítséggel, majd saját lehetőségeikkel élve, képesek ezek az emberek a munka világa részévé válni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Magyarország nehéz helyzetben van, és a szegények még inkább kiszolgáltatottjai a mindennapok viharainak. A hatalom társadalomhoz való viszonya hamar nyomot hagy az emberekben. Nem lehet befogadó és szolidáris egy társadalom, ha a kormány olyan rendszert épít ki, amelyik másodrangúnak, sőt bűnbaknak tekinti a nehéz helyzetbe kerülteke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ugdíjrendszerrő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</w:rPr>
        <w:t>A társadalombiztosítás alkotmányos garanciájának megszüntetése, többszázezer ember nyugdíjas státuszának megszüntetése,a magánnyugdíj pénztári pénzek elvétele és elköltése a jelen és a jövő nyugdíjasai elleni támadást jelentenek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</w:rPr>
        <w:t>A kormány által a nyugdíjrendszerben okozott károk a következő generáció számára jelentenek majd nehezen leküzdhető nehézségeket. A nyugdíjrendszer nem lesz fenntartható anélkül, hogy vészforgatókönyv-szerűen ne kellene nyugdíjkorhatárt emelni, vagy a nyugdíjak értékét csökkenteni. Ez a sok éve kiszámíthatatlan nyugdíjpolitika eredménye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mostani nyugdíjrendszer az egykulcsos adórendszerrel együtt egy lélektelen logikai képletté változott. Nem fogadjuk el, hogy a társadalmi szolidaritást ki kell ölni a nyugdíjrendszerből, mert igenis szükség van olyan lehetőségekre, amelyekkel lehet élni egy-egy krízisbe került ember esetén. De ugyanígy elfogadhatatlan, hogy megszerzett jogok, rugalmasságot biztosító lehetőségek sérüljenek. Az elmúlt négy év kormányzati törekvéseivel szemben a nemzetközi gyakorlat és elfogadott stratégiák egyaránt elismerik egyes szakmák, foglalkozások esetében a korábbi nyugdíjba vonulás jogosságát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numPr>
          <w:ilvl w:val="0"/>
          <w:numId w:val="2"/>
        </w:numPr>
        <w:ind w:left="567" w:hanging="7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agyar Szakszervezeti Szövetség olyan kormányzati politikát akar, amely révén a nyugdíjrendszer szolidaritási elemekkel bővül. Egyes munkakörök esetében figyelembe kelljen venni a ledolgozott szolgálati időt, egészségi állapotot, és munkaerőpiaci szempontból hátrányos korosztályok számára visszavonulási utakat is kell nyitni. A korkedvezményes nyugdíjra jogosult dolgozók helyzetét rendezni kell. Rugalmas szabályok kellenek a nyugdíj előtt állók számára. A megszüntetett korengedményes nyugdíjazás helyett hasonló rendeltetésű új megoldást kell bevezetn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nyugdíjrendszer korrekciója azonban nem oldja meg a jövő problémáit. A nyugdíjrendszer változtatás soha sem lehet az éppen hatalmon lévő kormányzat privát döntése. Mivel egy rendszerszintű változtatás 10-20 év múlva érezteti igazán hatását, ezért ez biztosan olyan kérdés, amelyről csak nemzeti konszenzus dönthet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numPr>
          <w:ilvl w:val="0"/>
          <w:numId w:val="2"/>
        </w:numPr>
        <w:ind w:left="567" w:hanging="77"/>
        <w:rPr/>
      </w:pPr>
      <w:r>
        <w:rPr>
          <w:rFonts w:cs="Times New Roman" w:ascii="Times New Roman" w:hAnsi="Times New Roman"/>
          <w:b/>
        </w:rPr>
        <w:t>A Magyar Szakszervezeti Szövetség olyan kormányzati politikát akar, amely megteremeti a kereteit annak, hogy érdemi szakmai vita folyjon Magyarország nyugdíjrendszeréről. Ebbe a munkába a szakértők mellett a civil szervezeteket, a munkavállalókat képviselő szervezeteket is be kell vonn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agyarország nehéz helyzetben van, ezért sem a ma, sem a jövő nyugdíjasait nem szolgáltathatjuk ki a változásoknak. A hosszú munkával töltött idő után az időskori pihenésre mindenkinek joga van, és ezt senkinek sincs joga kockára tenni. Olyan nyugdíjrendszer kell, amely egyszerre fenntartható és kiszámítható, de eközben szolidáris is a nehéz helyzetben lévőkke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14. március 21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2"/>
        </w:tabs>
        <w:ind w:left="114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9"/>
        </w:tabs>
        <w:ind w:left="85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3"/>
        </w:tabs>
        <w:ind w:left="100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47"/>
        </w:tabs>
        <w:ind w:left="114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91"/>
        </w:tabs>
        <w:ind w:left="129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35"/>
        </w:tabs>
        <w:ind w:left="143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79"/>
        </w:tabs>
        <w:ind w:left="157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3"/>
        </w:tabs>
        <w:ind w:left="172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274887"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color w:val="274887"/>
      <w:kern w:val="2"/>
      <w:sz w:val="24"/>
      <w:szCs w:val="32"/>
    </w:rPr>
  </w:style>
  <w:style w:type="character" w:styleId="Cmsor2Char">
    <w:name w:val="Címsor 2 Char"/>
    <w:qFormat/>
    <w:rPr>
      <w:rFonts w:ascii="Arial" w:hAnsi="Arial" w:eastAsia="Times New Roman" w:cs="Arial"/>
      <w:bCs/>
      <w:i/>
      <w:iCs/>
      <w:sz w:val="24"/>
      <w:szCs w:val="28"/>
    </w:rPr>
  </w:style>
  <w:style w:type="character" w:styleId="Cmsor3Char">
    <w:name w:val="Címsor 3 Char"/>
    <w:qFormat/>
    <w:rPr>
      <w:rFonts w:ascii="Arial" w:hAnsi="Arial" w:eastAsia="Times New Roman" w:cs="Arial"/>
      <w:bCs/>
      <w:sz w:val="24"/>
      <w:szCs w:val="26"/>
    </w:rPr>
  </w:style>
  <w:style w:type="character" w:styleId="Cmsor4Char">
    <w:name w:val="Címsor 4 Char"/>
    <w:qFormat/>
    <w:rPr>
      <w:rFonts w:ascii="Arial" w:hAnsi="Arial" w:eastAsia="Times New Roman" w:cs="Times New Roman"/>
      <w:bCs/>
      <w:sz w:val="24"/>
      <w:szCs w:val="28"/>
    </w:rPr>
  </w:style>
  <w:style w:type="character" w:styleId="Cmsor5Char">
    <w:name w:val="Címsor 5 Char"/>
    <w:qFormat/>
    <w:rPr>
      <w:rFonts w:ascii="Arial" w:hAnsi="Arial" w:eastAsia="Times New Roman" w:cs="Times New Roman"/>
      <w:bCs/>
      <w:iCs/>
      <w:sz w:val="24"/>
      <w:szCs w:val="26"/>
    </w:rPr>
  </w:style>
  <w:style w:type="character" w:styleId="Cmsor6Char">
    <w:name w:val="Címsor 6 Char"/>
    <w:qFormat/>
    <w:rPr>
      <w:rFonts w:ascii="Arial" w:hAnsi="Arial" w:eastAsia="Times New Roman" w:cs="Times New Roman"/>
      <w:bCs/>
      <w:sz w:val="24"/>
    </w:rPr>
  </w:style>
  <w:style w:type="character" w:styleId="Cmsor7Char">
    <w:name w:val="Címsor 7 Char"/>
    <w:qFormat/>
    <w:rPr>
      <w:rFonts w:ascii="Arial" w:hAnsi="Arial" w:eastAsia="Times New Roman" w:cs="Times New Roman"/>
      <w:sz w:val="24"/>
      <w:szCs w:val="24"/>
    </w:rPr>
  </w:style>
  <w:style w:type="character" w:styleId="Cmsor8Char">
    <w:name w:val="Címsor 8 Char"/>
    <w:qFormat/>
    <w:rPr>
      <w:rFonts w:ascii="Arial" w:hAnsi="Arial" w:eastAsia="Times New Roman" w:cs="Times New Roman"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6:00Z</dcterms:created>
  <dc:creator>Kiss Ambrus</dc:creator>
  <dc:description/>
  <cp:keywords/>
  <dc:language>en-US</dc:language>
  <cp:lastModifiedBy>László</cp:lastModifiedBy>
  <cp:lastPrinted>2014-03-21T09:24:00Z</cp:lastPrinted>
  <dcterms:modified xsi:type="dcterms:W3CDTF">2014-03-21T09:09:00Z</dcterms:modified>
  <cp:revision>6</cp:revision>
  <dc:subject/>
  <dc:title/>
</cp:coreProperties>
</file>