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Magyarország Alaptörvénye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(2011. április 25.)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2020. évi XII. törvény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 koronavírus elleni védekezésrő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2012. évi I. törvény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 munka törvénykönyvérő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2011. évi CXXVIII. törvény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 katasztrófavédelemről és a hozzá kapcsolódó egyes törvények módosításáról</w:t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rPr>
          <w:rFonts w:cs="Times" w:ascii="Times" w:hAnsi="Times"/>
          <w:b/>
          <w:bCs/>
          <w:color w:val="000000"/>
          <w:sz w:val="20"/>
          <w:szCs w:val="20"/>
        </w:rPr>
        <w:t>72/2020. (III. 28.) Korm. rendele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 kórházparancsnokról és az egészségügyi készlet védelmérő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71/2020. (III. 27.) Korm. rendele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 kijárási korlátozásró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70/2020. (III. 26.) Korm. rendele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z élet- és vagyonbiztonságot veszélyeztető tömeges megbetegedést okozó humánjárvány megelőzése, illetve következményeinek elhárítása, a magyar állampolgárok egészségének és életének megóvása érdekében elrendelt veszélyhelyzet során a felnőttképzésben folyó oktatás és szakmai vizsgáztatás biztosításának eltérő szabályairól</w:t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rPr>
          <w:rFonts w:cs="Times" w:ascii="Times" w:hAnsi="Times"/>
          <w:b/>
          <w:bCs/>
          <w:color w:val="000000"/>
          <w:sz w:val="20"/>
          <w:szCs w:val="20"/>
        </w:rPr>
        <w:t>69/2020. (III. 26.) Korm. rendele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z élet- és vagyonbiztonságot veszélyeztető tömeges megbetegedést okozó humánjárvány megelőzése, illetve következményeinek elhárítása, a magyar állampolgárok egészségének és életének megóvása érdekében elrendelt veszélyhelyzetben a költségvetési tartalékok felhasználására vonatkozó eltérő szabályokró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  <w:t>68/2020. (III. 26.) Korm. rendel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a koronavírus világjárvány nemzetgazdaságot érintő hatásának enyhítése érdekében szükséges azonnali intézkedésekről szóló 47/2020. (III. 18.) Korm. rendelet közterhekkel kapcsolatos részletszabályairól és egyes új intézkedésekről szóló 61/2020. (III. 23.) Korm. rendelet módosításáról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(hatálytalan: 2020. III. 29.)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67/2020. (III. 26.) Korm. rendele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z élet- és vagyonbiztonságot veszélyeztető tömeges megbetegedést okozó humánjárvány megelőzése, illetve következményeinek elhárítása, a magyar állampolgárok egészségének és életének megóvása érdekében elrendelt veszélyhelyzet során történő gyógyszerellátással kapcsolatos intézkedésekről</w:t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rPr>
          <w:rFonts w:cs="Times" w:ascii="Times" w:hAnsi="Times"/>
          <w:b/>
          <w:bCs/>
          <w:color w:val="000000"/>
          <w:sz w:val="20"/>
          <w:szCs w:val="20"/>
        </w:rPr>
        <w:t>64/2020. (III. 25.) Korm. rendele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z élet- és vagyonbiztonságot veszélyeztető tömeges megbetegedést okozó humánjárvány megelőzése, illetve következményeinek elhárítása, a magyar állampolgárok egészségének és életének megóvása érdekében elrendelt veszélyhelyzet során egyes gyógyszerek kivitelével kapcsolatos intézkedésekrő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63/2020. (III. 24.) Korm. rendele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z élet- és vagyonbiztonságot veszélyeztető tömeges megbetegedést okozó humánjárvány megelőzése, illetve következményeinek elhárítása, a magyar állampolgárok egészségének és életének megóvása érdekében elrendelt veszélyhelyzet során az orvostudományi kutatásokkal kapcsolatos intézkedésekrő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62/2020. (III. 24.) Korm. rendele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 koronavírus világjárvány nemzetgazdaságot érintő hatásának enyhítése érdekében szükséges azonnali intézkedésekről szóló 47/2020. (III. 18.) Korm. rendelet fizetési moratóriumra vonatkozó részletszabályairó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61/2020. (III. 23.) Korm. rendele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 koronavírus világjárvány nemzetgazdaságot érintő hatásának enyhítése érdekében szükséges azonnali intézkedésekről szóló 47/2020. (III. 18.) Korm. rendelet közterhekkel kapcsolatos részletszabályairól és egyes új intézkedésekrő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60/2020. (III. 23.) Korm. rendele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 veszélyhelyzetre tekintettel az érintéses fizetések egészségügyi biztonsága növelése érdekében szükséges intézkedésekrő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59/2020. (III. 23.) Korm. rendelet</w:t>
      </w:r>
    </w:p>
    <w:p>
      <w:pPr>
        <w:pStyle w:val="Normal"/>
        <w:widowControl w:val="false"/>
        <w:autoSpaceDE w:val="false"/>
        <w:spacing w:lineRule="auto" w:line="240" w:before="0" w:after="60"/>
        <w:rPr/>
      </w:pPr>
      <w:r>
        <w:rPr>
          <w:rFonts w:cs="Times" w:ascii="Times" w:hAnsi="Times"/>
          <w:color w:val="000000"/>
          <w:sz w:val="20"/>
          <w:szCs w:val="20"/>
        </w:rPr>
        <w:t>az élet- és vagyonbiztonságot veszélyeztető tömeges megbetegedést okozó humánjárvány megelőzése, illetve következményeinek elhárítása, a magyar állampolgárok egészségének és életének megóvása érdekében elrendelt veszélyhelyzet során a gyermek gondozására, nevelésére tekintettel járó egyes egészségbiztosítási és családtámogatási ellátásokra való jogosultságok meghosszabbításáró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  <w:t>58/2020. (III. 23.) Korm. rendel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az élet- és vagyonbiztonságot veszélyeztető tömeges megbetegedést okozó humánjárvány megelőzése, illetve következményeinek elhárítása, a magyar állampolgárok egészségének és életének megóvása érdekében elrendelt veszélyhelyzet során teendő intézkedésekről szóló 41/2020. (III. 11.) Korm. rendelet módosításáról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(hatálytalan: 2020. III. 26.)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57/2020. (III. 23.) Korm. rendele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z élet- és vagyonbiztonságot veszélyeztető tömeges megbetegedést okozó humánjárvány megelőzése, illetve következményeinek elhárítása, a magyar állampolgárok egészségének és életének megóvása érdekében elrendelt veszélyhelyzet során a végrehajtással kapcsolatban teendő intézkedésekrő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48/2020. (III. 19.) Korm. rendele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z élet- és vagyonbiztonságot veszélyeztető tömeges megbetegedést okozó humánjárvány megelőzése, illetve következményeinek elhárítása, a magyar állampolgárok egészségének és életének megóvása érdekében elrendelt veszélyhelyzet során teendő intézkedésekről (IV.)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47/2020. (III. 18.) Korm. rendele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 koronavírus világjárvány nemzetgazdaságot érintő hatásának enyhítése érdekében szükséges azonnali intézkedésekrő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46/2020. (III. 16.) Korm. rendele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z élet- és vagyonbiztonságot veszélyeztető tömeges megbetegedést okozó humánjárvány megelőzése, illetve következményeinek elhárítása, a magyar állampolgárok egészségének és életének megóvása érdekében elrendelt veszélyhelyzet során teendő intézkedésekről (III.)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  <w:t>45/2020. (III. 14.) Korm. rendel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az élet- és vagyonbiztonságot veszélyeztető tömeges megbetegedést okozó humánjárvány megelőzése, illetve következményeinek elhárítása, a magyar állampolgárok egészségének és életének megóvása érdekében elrendelt veszélyhelyzet során teendő intézkedésekről (II.)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(hatálytalan: 2020. III. 30.)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41/2020. (III. 11.) Korm. rendele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z élet- és vagyonbiztonságot veszélyeztető tömeges megbetegedést okozó humánjárvány megelőzése, illetve következményeinek elhárítása, a magyar állampolgárok egészségének és életének megóvása érdekében elrendelt veszélyhelyzet során teendő intézkedésekrő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40/2020. (III. 11.) Korm. rendele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veszélyhelyzet kihirdetésérő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  <w:t>11/2020. (III. 14.) EMMI rendel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az egészségügyi szakdolgozók továbbképzéseinek szabályairól szóló 63/2011. (XI. 29.) NEFMI rendelet és az orvosok, fogorvosok, gyógyszerészek és az egészségügyi felsőfokú szakirányú szakképesítéssel rendelkezők folyamatos továbbképzéséről szóló 64/2011. (XI. 29.) NEFMI rendelet módosításáról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(hatálytalan: 2020. III. 17.)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  <w:t>10/2020. (III. 14.) EMMI rendel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a kihirdetett veszélyhelyzet miatt szükséges egyes egészségügyi tárgyú miniszteri rendeletek módosításáról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(hatálytalan: 2020. III. 17.)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4/2000. (II. 25.) EüM rendele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 háziorvosi, házi gyermekorvosi és fogorvosi tevékenységrő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44/2004. (IV. 28.) ESzCsM rendele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z emberi felhasználásra kerülő gyógyszerek rendeléséről és kiadásáró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64/2011. (XI. 29.) NEFMI rendele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z orvosok, fogorvosok, gyógyszerészek és az egészségügyi felsőfokú szakirányú szakképesítéssel rendelkezők folyamatos továbbképzésérő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63/2011. (XI. 29.) NEFMI rendele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z egészségügyi szakdolgozók továbbképzésének szabályairó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18/1998. (VI. 3.) NM rendele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 fertőző betegségek és a járványok megelőzése érdekében szükséges járványügyi intézkedésekrő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1122/2020. (III. 24.) Korm. határoza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 koronavírus-járvány megfékezésére szolgáló intézkedések végrehajtásához szükséges további forrás biztosításáró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1121/2020. (III. 24.) Korm. határoza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 magyar állampolgárok testi épségének védelme és válsághelyzetből történő hatékony kimenekítése érdekében szükséges intézkedésekrő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1120/2020. (III. 20.) Korm. határoza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 rendkívüli kormányzati intézkedésekre szolgáló tartalékból történő előirányzat-átcsoportosításró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1119/2020. (III. 20.) Korm. határoza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 koronavírus elleni védekezés kapcsán szükséges további intézkedésekről szóló 1101/2020. (III. 14.) Korm. határozat módosításáró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1109/2020. (III. 18.) Korm. határoza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z ország működéséhez szükséges létfontosságú állami és nem állami gazdasági társaságok veszélyhelyzeti feladat-ellátásának szakmai támogatásáró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1106/2020. (III. 14.) Korm. határoza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 Központi Maradványelszámolási Alapból, a rendkívüli kormányzati intézkedésekre szolgáló tartalékból történő és fejezetek közötti előirányzat-átcsoportosításró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1105/2020. (III. 14.) Korm. határoza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 Giro d’Italia országúti kerékpáros körverseny elhalasztásával kapcsolatos feladatokró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1104/2020. (III. 14.) Korm. határoza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 rendkívüli kormányzati intézkedésekre szolgáló tartalékból történő előirányzat-átcsoportosításró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1103/2020. (III. 14.) Korm. határoza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 közszférában alkalmazandó nyugdíjpolitikai elvekről szóló 1700/2012. (XII. 29.) Korm. határozat egészségügyi dolgozókra való alkalmazásának felfüggesztésérő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1102/2020. (III. 14.) Korm. határoza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 koronavírus miatt a köznevelési és szakképzési intézményekben új munkarend bevezetésérő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1101/2020. (III. 14.) Korm. határoza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 koronavírus elleni védekezés kapcsán szükséges további intézkedésekrő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1083/2020. (III. 9.) Korm. határoza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 Koronavírus-járvány Elleni Védekezésért Felelős Operatív Törzs felállításáról szóló 1012/2020. (I. 31.) Korm. határozat alapján szükséges intézkedések megvalósításához szükséges forrás biztosításáró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1012/2020. (I. 31.) Korm. határoza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 Koronavírus-járvány Elleni Védekezésért Felelős Operatív Törzs felállításáró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  <w:t>4/2020. (III. 27.) BM utasít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a Belügyminisztérium hivatali szervezetei kötelezettségvállalási, utalványozási és ellenjegyzési, valamint érvényesítési rendjéről szóló 26/2013. (VIII. 30.) BM utasítás módosításáról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(hatálytalan: 2020. III. 30.)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26/2013. (VIII. 30.) BM utasítás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 Belügyminisztérium hivatali szervezetei kötelezettségvállalási, utalványozási és ellenjegyzési, valamint érvényesítési rendjérő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10/2020. (III. 27.) KKM utasítás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 Külgazdasági és Külügyminisztériumban az élet- és vagyonbiztonságot veszélyeztető tömeges megbetegedést okozó humánjárvány megelőzése, illetve következményeinek elhárítása, a magyar állampolgárok egészségének és életének megóvása érdekében elrendelt veszélyhelyzet során a végrehajtással kapcsolatban teendő intézkedésekről és a követendő eljárásrendrő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ITM közlemény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 veszélyhelyzettel kapcsolatban az ADR 1.5.1 szakasza szerinti M324 és M325 számú, a RID 1.5.1 szakasza szerinti 1/2020 és 2/2020 számú, valamint az ADN 1.5.1 szakasza szerinti M025 számú multilaterális megállapodások aláírásáról és hatálybalépésérő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ITM közlemény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 Légügyi Felügyeleti Hatósági Főosztály üzemben tartási határozatáró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Országos Tisztifőorvos határozata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tiltó és kötelező határozat a COVID-19 járvány tekintetében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43.SZ/2020. (III. 27.) OBHE határoza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z Országos Bírósági Hivatal elnöke egyes határozatainak hatályban tartásáró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38.SZ/2020. (III. 17.) OBHE határoza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 rendkívüli ítélkezési szünet során egyes törvényszéki elnökök igazgatási tevékenységének vizsgálata tárgyában folyamatban lévő eljárások felfüggesztésérő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37.SZ/2020. (III. 17.) OBHE határoza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 rendkívüli ítélkezési szünet során a peres és peren kívüli ügyekben történő feladatellátásró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36.SZ/2020. (III. 16.) OBHE határoza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 Veszélyhelyzeti Kabinet létrehozásáról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35.SZ/2020. (III. 15.) OBHE határozat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 rendkívüli ítélkezési szünet során ellátandó bírósági igazgatási és ügyintézési feladatokról</w:t>
      </w:r>
    </w:p>
    <w:sectPr>
      <w:headerReference w:type="default" r:id="rId2"/>
      <w:type w:val="nextPage"/>
      <w:pgSz w:w="11906" w:h="16838"/>
      <w:pgMar w:left="1133" w:right="1133" w:gutter="0" w:header="708" w:top="215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ans-serif">
    <w:altName w:val="Arial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757"/>
      <w:gridCol w:w="2834"/>
    </w:tblGrid>
    <w:tr>
      <w:trPr/>
      <w:tc>
        <w:tcPr>
          <w:tcW w:w="6757" w:type="dxa"/>
          <w:tcBorders>
            <w:bottom w:val="single" w:sz="8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</w:rPr>
            <w:t>Keresés: CENTER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</w:rPr>
            <w:t>2020. március 31.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Times" w:ascii="Times" w:hAnsi="Times"/>
              <w:color w:val="000000"/>
            </w:rPr>
            <w:fldChar w:fldCharType="begin"/>
          </w:r>
          <w:r>
            <w:rPr>
              <w:rFonts w:cs="Times" w:ascii="Times" w:hAnsi="Times"/>
              <w:color w:val="000000"/>
            </w:rPr>
            <w:instrText xml:space="preserve"> PAGE \* ARABIC </w:instrText>
          </w:r>
          <w:r>
            <w:rPr>
              <w:rFonts w:cs="Times" w:ascii="Times" w:hAnsi="Times"/>
              <w:color w:val="000000"/>
            </w:rPr>
            <w:fldChar w:fldCharType="separate"/>
          </w:r>
          <w:r>
            <w:rPr>
              <w:rFonts w:cs="Times" w:ascii="Times" w:hAnsi="Times"/>
              <w:color w:val="000000"/>
            </w:rPr>
            <w:t>4</w:t>
          </w:r>
          <w:r>
            <w:rPr>
              <w:rFonts w:cs="Times" w:ascii="Times" w:hAnsi="Times"/>
              <w:color w:val="000000"/>
            </w:rPr>
            <w:fldChar w:fldCharType="end"/>
          </w:r>
          <w:r>
            <w:rPr>
              <w:rFonts w:cs="Times" w:ascii="Times" w:hAnsi="Times"/>
              <w:color w:val="000000"/>
            </w:rPr>
            <w:t>. oldal</w:t>
          </w:r>
        </w:p>
      </w:tc>
      <w:tc>
        <w:tcPr>
          <w:tcW w:w="2834" w:type="dxa"/>
          <w:tcBorders>
            <w:bottom w:val="single" w:sz="8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sans-serif" w:hAnsi="sans-serif" w:cs="sans-serif"/>
              <w:color w:val="000000"/>
              <w:sz w:val="24"/>
              <w:szCs w:val="24"/>
            </w:rPr>
          </w:pPr>
          <w:r>
            <w:rPr>
              <w:rFonts w:cs="sans-serif" w:ascii="sans-serif" w:hAnsi="sans-serif"/>
              <w:color w:val="000000"/>
              <w:sz w:val="24"/>
              <w:szCs w:val="24"/>
            </w:rPr>
            <w:drawing>
              <wp:inline distT="0" distB="0" distL="0" distR="0">
                <wp:extent cx="558800" cy="179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130" r="-42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" w:hAnsi="Times" w:cs="Times"/>
              <w:color w:val="000000"/>
              <w:sz w:val="24"/>
              <w:szCs w:val="24"/>
            </w:rPr>
          </w:pPr>
          <w:r>
            <w:rPr>
              <w:rFonts w:cs="Times" w:ascii="Times" w:hAnsi="Times"/>
              <w:color w:val="000000"/>
              <w:sz w:val="24"/>
              <w:szCs w:val="24"/>
            </w:rPr>
          </w:r>
        </w:p>
      </w:tc>
    </w:tr>
  </w:tbl>
  <w:p>
    <w:pPr>
      <w:pStyle w:val="Normal"/>
      <w:spacing w:before="0" w:after="200"/>
      <w:rPr>
        <w:rFonts w:ascii="Times" w:hAnsi="Times" w:cs="Times"/>
        <w:color w:val="000000"/>
      </w:rPr>
    </w:pPr>
    <w:r>
      <w:rPr>
        <w:rFonts w:cs="Times" w:ascii="Times" w:hAnsi="Times"/>
        <w:color w:val="00000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14:00Z</dcterms:created>
  <dc:creator>User</dc:creator>
  <dc:description/>
  <dc:language>en-US</dc:language>
  <cp:lastModifiedBy>User</cp:lastModifiedBy>
  <dcterms:modified xsi:type="dcterms:W3CDTF">2020-04-01T10:14:00Z</dcterms:modified>
  <cp:revision>2</cp:revision>
  <dc:subject/>
  <dc:title/>
</cp:coreProperties>
</file>