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DSZ 2000</w:t>
        <w:tab/>
        <w:tab/>
        <w:tab/>
        <w:tab/>
        <w:tab/>
        <w:tab/>
        <w:tab/>
        <w:tab/>
        <w:t>2. sz.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1. Budapest, Cinkotai út 97/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elősségvállalási nyilatkoz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irtott…………………………..…. az …………………..........Alapszervezet képviselője büntetőjogi felelősségem tudatában kijelentem, hogy az …………………………..Alapszervezetnél az 50% tagdíjból folytatott gazdálkodás szabályosságáért, az idevonatkozó törvényekben (2000. évi C. törvény a számvitelről, 2003. évi XCII. törvény az adózás rendjéről, a 1996. évi LXXXI. törvény</w:t>
      </w:r>
      <w:bookmarkStart w:id="0" w:name="pr2"/>
      <w:bookmarkEnd w:id="0"/>
      <w:r>
        <w:rPr>
          <w:sz w:val="28"/>
          <w:szCs w:val="28"/>
        </w:rPr>
        <w:t xml:space="preserve"> a társasági adóról és az osztalékadóról, a 1995. évi CXVII. törvény a személyi jövedelemadóról, a 1997. évi LXXX. törvény a társadalombiztosítás ellátásaira és a magánnyugdíjra jogosultakról, valamint e szolgáltatások fedezetéről, a 1998. évi LXVI. törvény az egészségügyi hozzájárulásról, a 2011. évi CLXXV. törvény az egyesülési jogról, a közhasznú jogállásról, valamint a civil szervezetek működéséről és támogatásáról és a 224/2000. (XII. 19.) korm. rendelet a számviteli törvény szerinti egyes egyéb szervezetek beszámoló készítési és könyvvezetési kötelezettségének sajátosságairól, 2012. évi I. törvény a munka törvénykönyvéről) előírtak betartásáért felelősséget vállal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datbejelentési, adatnyilvántartási, adatszolgáltatási, adó- és járulék bevallási, adó- és járulék fizetési, könyvvezetési   és beszámolókészítési kötelezettségeknek fent nevezett törvényekben foglaltak szerint felelősséget vállal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13……………..hó ……….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alapszervezet képvisel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8:00Z</dcterms:created>
  <dc:creator>MolIl</dc:creator>
  <dc:description/>
  <cp:keywords/>
  <dc:language>en-US</dc:language>
  <cp:lastModifiedBy>Hvdsz </cp:lastModifiedBy>
  <cp:lastPrinted>2013-05-09T13:43:00Z</cp:lastPrinted>
  <dcterms:modified xsi:type="dcterms:W3CDTF">2013-06-07T09:18:00Z</dcterms:modified>
  <cp:revision>2</cp:revision>
  <dc:subject/>
  <dc:title>Felelősségvállalási nyilatkozat</dc:title>
</cp:coreProperties>
</file>