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VDSZ 2000</w:t>
        <w:tab/>
        <w:tab/>
        <w:tab/>
        <w:tab/>
        <w:tab/>
        <w:tab/>
        <w:tab/>
        <w:t>4. sz. mellék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41. Budapest, Cinkotai út 97/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ilatkozat az adóköteles tevékenységrő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ulirtott………………….. az ………………………………. Alapszervezet képviselője a hatályos jogszabályok ismeretében nyilatkozom, hogy az…………………. Alapszervezetnél az 50% tagdíjból folytatott gazdálkodás során 2013. ………….......... hónapban adó- és járulékfizetési kötelezettséget eredményező kifizetés nem történt, adó-és járulékfizetési kötelezettség nem keletkeze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 </w:t>
      </w:r>
      <w:r>
        <w:rPr>
          <w:sz w:val="28"/>
          <w:szCs w:val="28"/>
        </w:rPr>
        <w:t>2013……………..hó ……….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2:00Z</dcterms:created>
  <dc:creator>MolIl</dc:creator>
  <dc:description/>
  <cp:keywords/>
  <dc:language>en-US</dc:language>
  <cp:lastModifiedBy>Hvdsz </cp:lastModifiedBy>
  <cp:lastPrinted>2013-05-09T13:46:00Z</cp:lastPrinted>
  <dcterms:modified xsi:type="dcterms:W3CDTF">2013-06-07T09:22:00Z</dcterms:modified>
  <cp:revision>2</cp:revision>
  <dc:subject/>
  <dc:title>Felelősségvállalási nyilatkozat</dc:title>
</cp:coreProperties>
</file>