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VDSZ 2000</w:t>
        <w:tab/>
        <w:tab/>
        <w:tab/>
        <w:tab/>
        <w:tab/>
        <w:tab/>
        <w:tab/>
        <w:tab/>
        <w:t>5. sz. mellékl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41. Budapest, Cinkotai út 97/a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agdíj igénylőlap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m rendszeres alkalmankénti visszaigényléshez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III.3. lehetőség első bekezdés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ulirtott…………………….….. az ……………………………….. Alapszervezet képviselője a Központ Gránitbanknál vezetett bankszámlájára Alapszervezetünktől 2013. …………….... hótól …………….… hóig befolyt  100 % tagdíjból, annak …….%-át, azaz: …………..…….Ft-ot kérem az ………………………Alapszervezet……………........................................számú bankszámlájára elszámolási előlegként folyósítani szíveskedj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. 2013. ………..hó……..napjá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Képvisel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gedélyező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talványozó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23:00Z</dcterms:created>
  <dc:creator>MolIl</dc:creator>
  <dc:description/>
  <cp:keywords/>
  <dc:language>en-US</dc:language>
  <cp:lastModifiedBy>Hvdsz </cp:lastModifiedBy>
  <cp:lastPrinted>2013-05-09T13:47:00Z</cp:lastPrinted>
  <dcterms:modified xsi:type="dcterms:W3CDTF">2013-06-07T09:23:00Z</dcterms:modified>
  <cp:revision>2</cp:revision>
  <dc:subject/>
  <dc:title>Felelősségvállalási nyilatkozat</dc:title>
</cp:coreProperties>
</file>