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RÜLETI SZAKSZERVEZETI ALAPSZERVEZETEK SZERVEZÉSÉNEK EGYES KÉRDÉSEI a HVDSZ 2000 TAPASZTALATAI ALAPJ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dapest, 2010. augusztus</w:t>
      </w:r>
    </w:p>
    <w:p>
      <w:pPr>
        <w:pStyle w:val="Normal"/>
        <w:jc w:val="center"/>
        <w:rPr>
          <w:b/>
          <w:b/>
          <w:sz w:val="28"/>
          <w:szCs w:val="28"/>
        </w:rPr>
      </w:pPr>
      <w:r>
        <w:rPr>
          <w:b/>
          <w:sz w:val="28"/>
          <w:szCs w:val="28"/>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artalom:</w:t>
      </w:r>
    </w:p>
    <w:p>
      <w:pPr>
        <w:pStyle w:val="Normal"/>
        <w:rPr>
          <w:u w:val="single"/>
        </w:rPr>
      </w:pPr>
      <w:r>
        <w:rPr>
          <w:u w:val="single"/>
        </w:rPr>
      </w:r>
    </w:p>
    <w:p>
      <w:pPr>
        <w:pStyle w:val="Normal"/>
        <w:rPr/>
      </w:pPr>
      <w:r>
        <w:rPr/>
      </w:r>
    </w:p>
    <w:p>
      <w:pPr>
        <w:pStyle w:val="Normal"/>
        <w:rPr/>
      </w:pPr>
      <w:r>
        <w:rPr/>
      </w:r>
    </w:p>
    <w:p>
      <w:pPr>
        <w:pStyle w:val="Normal"/>
        <w:rPr/>
      </w:pPr>
      <w:r>
        <w:rPr/>
        <w:t xml:space="preserve"> </w:t>
      </w:r>
      <w:r>
        <w:rPr/>
        <w:t>Bevezetés</w:t>
      </w:r>
    </w:p>
    <w:p>
      <w:pPr>
        <w:pStyle w:val="Normal"/>
        <w:rPr/>
      </w:pPr>
      <w:r>
        <w:rPr/>
      </w:r>
    </w:p>
    <w:p>
      <w:pPr>
        <w:pStyle w:val="Normal"/>
        <w:rPr/>
      </w:pPr>
      <w:r>
        <w:rPr/>
      </w:r>
    </w:p>
    <w:p>
      <w:pPr>
        <w:pStyle w:val="Normal"/>
        <w:rPr/>
      </w:pPr>
      <w:r>
        <w:rPr/>
      </w:r>
    </w:p>
    <w:p>
      <w:pPr>
        <w:pStyle w:val="Normal"/>
        <w:rPr/>
      </w:pPr>
      <w:r>
        <w:rPr/>
        <w:t>Területi alapszervezetek fogalmi meghatározása, helyük, szerepük a szakszervezeti struktúrákban.</w:t>
      </w:r>
    </w:p>
    <w:p>
      <w:pPr>
        <w:pStyle w:val="Normal"/>
        <w:rPr/>
      </w:pPr>
      <w:r>
        <w:rPr/>
      </w:r>
    </w:p>
    <w:p>
      <w:pPr>
        <w:pStyle w:val="Normal"/>
        <w:rPr/>
      </w:pPr>
      <w:r>
        <w:rPr/>
        <w:t>Területi alapszervezetek szervezésének eddigi tapasztalatai és további lehetőségei a</w:t>
      </w:r>
    </w:p>
    <w:p>
      <w:pPr>
        <w:pStyle w:val="Normal"/>
        <w:rPr/>
      </w:pPr>
      <w:r>
        <w:rPr/>
        <w:t>Helyiipari és Városgazdasági Dolgozók Szakszervezete 2000- nél.</w:t>
      </w:r>
    </w:p>
    <w:p>
      <w:pPr>
        <w:pStyle w:val="Normal"/>
        <w:rPr/>
      </w:pPr>
      <w:r>
        <w:rPr/>
      </w:r>
    </w:p>
    <w:p>
      <w:pPr>
        <w:pStyle w:val="Normal"/>
        <w:rPr/>
      </w:pPr>
      <w:r>
        <w:rPr/>
        <w:t>- Háztartási alkalmazottak szervezése.</w:t>
      </w:r>
    </w:p>
    <w:p>
      <w:pPr>
        <w:pStyle w:val="Normal"/>
        <w:rPr/>
      </w:pPr>
      <w:r>
        <w:rPr/>
        <w:t>- Személyi szolgáltató szakmák szervezése.</w:t>
      </w:r>
    </w:p>
    <w:p>
      <w:pPr>
        <w:pStyle w:val="Normal"/>
        <w:rPr/>
      </w:pPr>
      <w:r>
        <w:rPr/>
        <w:t>- Megváltozott munkaképességű és fogyatékos munkavállalók szervezése.</w:t>
      </w:r>
    </w:p>
    <w:p>
      <w:pPr>
        <w:pStyle w:val="Normal"/>
        <w:rPr/>
      </w:pPr>
      <w:r>
        <w:rPr/>
        <w:t>- Munkanélküli, közhasznú munkát végző emberek, területi szakszervezeti alapszervezetbe történő szervezése.</w:t>
      </w:r>
    </w:p>
    <w:p>
      <w:pPr>
        <w:pStyle w:val="Normal"/>
        <w:rPr/>
      </w:pPr>
      <w:r>
        <w:rPr/>
      </w:r>
    </w:p>
    <w:p>
      <w:pPr>
        <w:pStyle w:val="Normal"/>
        <w:rPr/>
      </w:pPr>
      <w:r>
        <w:rPr/>
        <w:t>Területi szakszervezeti szervezetek alakulása.</w:t>
      </w:r>
    </w:p>
    <w:p>
      <w:pPr>
        <w:pStyle w:val="Normal"/>
        <w:rPr/>
      </w:pPr>
      <w:r>
        <w:rPr/>
      </w:r>
    </w:p>
    <w:p>
      <w:pPr>
        <w:pStyle w:val="Normal"/>
        <w:rPr/>
      </w:pPr>
      <w:r>
        <w:rPr/>
        <w:t>Következtet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evezetés</w:t>
      </w:r>
    </w:p>
    <w:p>
      <w:pPr>
        <w:pStyle w:val="Normal"/>
        <w:jc w:val="both"/>
        <w:rPr>
          <w:b/>
          <w:b/>
          <w:sz w:val="22"/>
          <w:szCs w:val="22"/>
        </w:rPr>
      </w:pPr>
      <w:r>
        <w:rPr>
          <w:b/>
          <w:sz w:val="22"/>
          <w:szCs w:val="22"/>
        </w:rPr>
      </w:r>
    </w:p>
    <w:p>
      <w:pPr>
        <w:pStyle w:val="Normal"/>
        <w:jc w:val="both"/>
        <w:rPr>
          <w:sz w:val="22"/>
          <w:szCs w:val="22"/>
        </w:rPr>
      </w:pPr>
      <w:r>
        <w:rPr>
          <w:sz w:val="22"/>
          <w:szCs w:val="22"/>
        </w:rPr>
        <w:t xml:space="preserve">A Helyiipari és Városgazdasági Dolgozók Szakszervezete 2000 vezetőségétől egy olyan megbízatást kaptam, hogy a Kereskedelmi Alkalmazottak Szakszervezetével, a szervezetek kapacitás fejlesztése, és az érdekvédelem hatékonyabbá tétele érdekében elnevezésű, közösen elnyert konzorciumi pályázatuk keretében, a TÁMOP--2.5.1-07/1-2008-0065 azonosító számú projekthez kapcsolódó, a területi alapszervezetek kialakítását segítő tanulmányt készítsem el.   </w:t>
      </w:r>
    </w:p>
    <w:p>
      <w:pPr>
        <w:pStyle w:val="Normal"/>
        <w:jc w:val="both"/>
        <w:rPr>
          <w:sz w:val="22"/>
          <w:szCs w:val="22"/>
        </w:rPr>
      </w:pPr>
      <w:r>
        <w:rPr>
          <w:sz w:val="22"/>
          <w:szCs w:val="22"/>
        </w:rPr>
      </w:r>
    </w:p>
    <w:p>
      <w:pPr>
        <w:pStyle w:val="Normal"/>
        <w:jc w:val="both"/>
        <w:rPr>
          <w:sz w:val="22"/>
          <w:szCs w:val="22"/>
        </w:rPr>
      </w:pPr>
      <w:r>
        <w:rPr>
          <w:sz w:val="22"/>
          <w:szCs w:val="22"/>
        </w:rPr>
        <w:t>Az 1990-es rendszerváltozás után, a piacgazdaságra történő áttéréssel egyidejűleg, fokozatosan megváltoztak a tulajdonviszonyok és ezt követve átalakultak a vállalati struktúrák is. Az állami tulajdon nagyon gyorsan leépült. Ezzel együtt elsősorban a versenyszférában, a nagy állami vállalatok fokozatosan átalakultak egy vagy többtulajdonú privát, de döntő többségében méretükben mindenképpen kisebb, a versenykihívásokhoz jobban alkalmazkodó, gazdasági társaságokká, vagy tönkrementek. A közszolgáltatást végző nagy állami és stratégia vállalatok ugyan megmaradtak állami tulajdonban, de a kisebbek a területi önkormányzatok tulajdonába kerültek, és gazdasági társaságként működtek tovább. Átalakultak a személyi szolgáltatások, a kereskedelem és vendéglátás, valamint az ipari-, értékesítő- és mezőgazdasági szövetkezetek is. Még a kisiparosok, kiskereskedők, a hagyományos maszekok is, átalakuláson mentek keresztül, mert az új magánvállalkozások, szélesebb profilban, szinte a gazdaság teljes szakmai vertikumában megjelentek, mint kis és középvállalkozások. Foglalkoztatási nehézségek szülte kényszervállalkozások is nagyon elterjedtek, nem is beszélve a magánszemélyeknél dolgozó családtagokra, háztartási és házkörüli munkát végző foglalkoztatottakra és a magánalkalmazottakra. Jelenleg a kis és középvállalkozásoknál dolgozik a foglalkoztatottak nagyobb hányada.</w:t>
      </w:r>
    </w:p>
    <w:p>
      <w:pPr>
        <w:pStyle w:val="Normal"/>
        <w:jc w:val="both"/>
        <w:rPr>
          <w:sz w:val="22"/>
          <w:szCs w:val="22"/>
        </w:rPr>
      </w:pPr>
      <w:r>
        <w:rPr>
          <w:sz w:val="22"/>
          <w:szCs w:val="22"/>
        </w:rPr>
      </w:r>
    </w:p>
    <w:p>
      <w:pPr>
        <w:pStyle w:val="Normal"/>
        <w:jc w:val="both"/>
        <w:rPr>
          <w:sz w:val="22"/>
          <w:szCs w:val="22"/>
        </w:rPr>
      </w:pPr>
      <w:r>
        <w:rPr>
          <w:sz w:val="22"/>
          <w:szCs w:val="22"/>
        </w:rPr>
        <w:t xml:space="preserve">A kialakult új foglalkoztatói struktúra, a vállalati méretek drasztikus csökkenése, a kis és középvállalkozások elterjedése nagy kihívás elé állította a nagyvállalati rendszerhez hozzászokott és ettől kicsit elkényelmesedett szakszervezeti szerveződéseket.  Minden próbálkozásuk és törekvésük ellenére sem tudták megakadályozni a nagyobb állami vállalatok átalakulását, felaprózódását, vagy felszámolását. A nagyvállalati lét megszűnésével hagyományos ágazati szakszervezetek alól kiment a nagyvállalati, nagy taglétszámmal rendelkező alapszervezeti struktúra, amely jelentős taglétszámcsökkenést, több helyen szinte teljes szervezeti ellehetetlenülést vont maga után. Szakszervezeti szempontból sorscsapásként megért átalakulással szemben a nagyvállalati emlőkön nevelkedett szakszervezeti vezetők, többnyire tehetetlennek bizonyultak. Szinte teljesen összeomlott az alapszervezeti írásos beszámolókra és jelentésekre alapuló információs rendszerük. A központi irányítás helyett inkább, a korábbinál demokratikusabb működésre, a szakszerűbb, ugyanakkor ember közelibb érdekképviseletre és érdekvédelemre jelentkezett igény. </w:t>
      </w:r>
    </w:p>
    <w:p>
      <w:pPr>
        <w:pStyle w:val="Normal"/>
        <w:jc w:val="both"/>
        <w:rPr>
          <w:sz w:val="22"/>
          <w:szCs w:val="22"/>
        </w:rPr>
      </w:pPr>
      <w:r>
        <w:rPr>
          <w:sz w:val="22"/>
          <w:szCs w:val="22"/>
        </w:rPr>
      </w:r>
    </w:p>
    <w:p>
      <w:pPr>
        <w:pStyle w:val="Normal"/>
        <w:jc w:val="both"/>
        <w:rPr>
          <w:sz w:val="22"/>
          <w:szCs w:val="22"/>
        </w:rPr>
      </w:pPr>
      <w:r>
        <w:rPr>
          <w:sz w:val="22"/>
          <w:szCs w:val="22"/>
        </w:rPr>
        <w:t>Többek között az említett kihívások és azokat lereagálni többnyire nem képes magatartás volt az egyik jelentős oka annak, hogy hazánkban a korábbi többmilliós szakszervezeti tagság már évek óta alig éri el a félmilliót. A szakszervezet taglétszám megoszlása is eléggé sajátosan alakult. Az utóbbi időben a közszféra és a nagyobb állami vállalatokkal és közszolgáltató társaságokkal rendelkező ágazatok túlsúlya dominál. A versenyszféra területén inkább a külföldi multik vállalatainál jelentősebb a szakszervezeti taglétszám.</w:t>
      </w:r>
    </w:p>
    <w:p>
      <w:pPr>
        <w:pStyle w:val="Normal"/>
        <w:jc w:val="both"/>
        <w:rPr>
          <w:sz w:val="22"/>
          <w:szCs w:val="22"/>
        </w:rPr>
      </w:pPr>
      <w:r>
        <w:rPr>
          <w:sz w:val="22"/>
          <w:szCs w:val="22"/>
        </w:rPr>
      </w:r>
    </w:p>
    <w:p>
      <w:pPr>
        <w:pStyle w:val="Normal"/>
        <w:jc w:val="both"/>
        <w:rPr>
          <w:sz w:val="22"/>
          <w:szCs w:val="22"/>
        </w:rPr>
      </w:pPr>
      <w:r>
        <w:rPr>
          <w:sz w:val="22"/>
          <w:szCs w:val="22"/>
        </w:rPr>
        <w:t xml:space="preserve">Nem állítom, hogy a létező szakszervezetek nem tettek semmit a kialakult helyzet orvoslására. Keresik és kutatják a tagszervezés (toborzás) különböző módszereit is. Ezek a törekvések azonban valami oknál fogva nem bizonyultak kellően hatékonynak. Az a magyarázat sem fogadható el, hogy a sikertelenség oka az, hogy a munkavállalóknak nincs már szüksége a szakszervezetekre, érdekük védelemre és képviseletre akkor, amikor az elmúlt hatvan év óta talán most vannak legkiszolgáltatottabb helyzetben. </w:t>
      </w:r>
    </w:p>
    <w:p>
      <w:pPr>
        <w:pStyle w:val="Normal"/>
        <w:jc w:val="both"/>
        <w:rPr>
          <w:sz w:val="22"/>
          <w:szCs w:val="22"/>
        </w:rPr>
      </w:pPr>
      <w:r>
        <w:rPr>
          <w:sz w:val="22"/>
          <w:szCs w:val="22"/>
        </w:rPr>
      </w:r>
    </w:p>
    <w:p>
      <w:pPr>
        <w:pStyle w:val="Normal"/>
        <w:jc w:val="both"/>
        <w:rPr>
          <w:sz w:val="22"/>
          <w:szCs w:val="22"/>
        </w:rPr>
      </w:pPr>
      <w:r>
        <w:rPr>
          <w:sz w:val="22"/>
          <w:szCs w:val="22"/>
        </w:rPr>
        <w:t>A tanulmánynak nem az a célja, hogy a múlt megpróbáltatásain és a jelen gondjain siránkozzunk.  Inkább az, hogy a teljesség igénye nélkül, adjon választ és néhány megoldási javaslatot arra, hogy a jelenlegi kis és középvállalkozási struktúrában, a kényszervállalkozóknál és a magán személyeknél foglalkoztatottak esetében, milyen igények és lehetőségek vannak a szakszervezeti szerveződésre. Egyáltalán, szükség van e területeken a szakszervezetre? Amennyiben igen a válasz, mert csak úgy van értelme az egész tanulmánynak, milyen módszerekkel és eszközökkel érhetünk el eredményeket.</w:t>
      </w:r>
    </w:p>
    <w:p>
      <w:pPr>
        <w:pStyle w:val="Normal"/>
        <w:jc w:val="both"/>
        <w:rPr>
          <w:sz w:val="22"/>
          <w:szCs w:val="22"/>
        </w:rPr>
      </w:pPr>
      <w:r>
        <w:rPr>
          <w:sz w:val="22"/>
          <w:szCs w:val="22"/>
        </w:rPr>
        <w:t xml:space="preserve">A kérdés megoldásához igénybe vettem a Helyiipari és Városgazdasági Dolgozók Szakszervezete 2000, mint egy országos gyűjtő szakszervezet több tízéves tapasztalatait abban, hogy hogyan kezelik a kisebb alapszervezeteket, hogyan közelítenek a speciális területekhez és a hátrányos helyzetű foglalkoztatottakhoz. Egyszóval milyen tapasztalatokkal rendelkeznek, és milyen lehetőségeket látnak a területi alapszervezetek szervezéséb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zerző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erületi szakszervezeti alapszervezet fogalmi meghatározása, helye, szerepe és fontossága a szakszervezeti struktúrákban.</w:t>
      </w:r>
    </w:p>
    <w:p>
      <w:pPr>
        <w:pStyle w:val="Normal"/>
        <w:jc w:val="both"/>
        <w:rPr>
          <w:b/>
          <w:b/>
          <w:sz w:val="22"/>
          <w:szCs w:val="22"/>
        </w:rPr>
      </w:pPr>
      <w:r>
        <w:rPr>
          <w:b/>
          <w:sz w:val="22"/>
          <w:szCs w:val="22"/>
        </w:rPr>
      </w:r>
    </w:p>
    <w:p>
      <w:pPr>
        <w:pStyle w:val="Normal"/>
        <w:jc w:val="both"/>
        <w:rPr>
          <w:sz w:val="22"/>
          <w:szCs w:val="22"/>
        </w:rPr>
      </w:pPr>
      <w:r>
        <w:rPr>
          <w:sz w:val="22"/>
          <w:szCs w:val="22"/>
        </w:rPr>
        <w:t xml:space="preserve">A területi szakszervezeti alapszervezet közvetlenül nem egy munkahelyhez, vagy valamilyen gazdasági egységhez tartozó szerveződés. Ellenkezőleg egy alapszervezetbe gyűjti egy meghatározott területen azokat a munkavállalókat, vagy magánszemélyeket, akik igénylik a szakszervezet érdekvédelmi és érdekképviseleti tevékenységét, de munkahelyükön, vagy lakhelyükön, különböző okokból még nem rendelkeznek az önálló szakszervezet alapítás feltételeivel. Kisebb településeken a területi szakszervezeti alapszervezetnek helyi közösségformáló, kulturális, oktatási, sport stb. menedzselő feladatai is lehetnek, egyfajta sajátos társadalmi szerepet is felvállalha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agjai lehetnek: </w:t>
      </w:r>
    </w:p>
    <w:p>
      <w:pPr>
        <w:pStyle w:val="Normal"/>
        <w:jc w:val="both"/>
        <w:rPr>
          <w:sz w:val="22"/>
          <w:szCs w:val="22"/>
        </w:rPr>
      </w:pPr>
      <w:r>
        <w:rPr>
          <w:sz w:val="22"/>
          <w:szCs w:val="22"/>
        </w:rPr>
        <w:t xml:space="preserve">- munkavállalók; </w:t>
      </w:r>
    </w:p>
    <w:p>
      <w:pPr>
        <w:pStyle w:val="Normal"/>
        <w:jc w:val="both"/>
        <w:rPr>
          <w:sz w:val="22"/>
          <w:szCs w:val="22"/>
        </w:rPr>
      </w:pPr>
      <w:r>
        <w:rPr>
          <w:sz w:val="22"/>
          <w:szCs w:val="22"/>
        </w:rPr>
        <w:t xml:space="preserve">- szakmunkástanulók; </w:t>
      </w:r>
    </w:p>
    <w:p>
      <w:pPr>
        <w:pStyle w:val="Normal"/>
        <w:jc w:val="both"/>
        <w:rPr>
          <w:sz w:val="22"/>
          <w:szCs w:val="22"/>
        </w:rPr>
      </w:pPr>
      <w:r>
        <w:rPr>
          <w:sz w:val="22"/>
          <w:szCs w:val="22"/>
        </w:rPr>
        <w:t>- háztartási munkára alkalmazott, munkavégzésre irányuló jogviszonyban dolgozó magánszemélyek</w:t>
      </w:r>
    </w:p>
    <w:p>
      <w:pPr>
        <w:pStyle w:val="Normal"/>
        <w:jc w:val="both"/>
        <w:rPr>
          <w:sz w:val="22"/>
          <w:szCs w:val="22"/>
        </w:rPr>
      </w:pPr>
      <w:r>
        <w:rPr>
          <w:sz w:val="22"/>
          <w:szCs w:val="22"/>
        </w:rPr>
        <w:t xml:space="preserve"> </w:t>
      </w:r>
      <w:r>
        <w:rPr>
          <w:sz w:val="22"/>
          <w:szCs w:val="22"/>
        </w:rPr>
        <w:t xml:space="preserve">(háztartási alkalmazottak); </w:t>
      </w:r>
    </w:p>
    <w:p>
      <w:pPr>
        <w:pStyle w:val="Normal"/>
        <w:jc w:val="both"/>
        <w:rPr>
          <w:sz w:val="22"/>
          <w:szCs w:val="22"/>
        </w:rPr>
      </w:pPr>
      <w:r>
        <w:rPr>
          <w:sz w:val="22"/>
          <w:szCs w:val="22"/>
        </w:rPr>
        <w:t>- kényszervállalkozók;</w:t>
      </w:r>
    </w:p>
    <w:p>
      <w:pPr>
        <w:pStyle w:val="Normal"/>
        <w:jc w:val="both"/>
        <w:rPr>
          <w:sz w:val="22"/>
          <w:szCs w:val="22"/>
        </w:rPr>
      </w:pPr>
      <w:r>
        <w:rPr>
          <w:sz w:val="22"/>
          <w:szCs w:val="22"/>
        </w:rPr>
        <w:t>- munkanélküliek, stb.</w:t>
      </w:r>
    </w:p>
    <w:p>
      <w:pPr>
        <w:pStyle w:val="Normal"/>
        <w:jc w:val="both"/>
        <w:rPr/>
      </w:pPr>
      <w:r>
        <w:rPr>
          <w:sz w:val="22"/>
          <w:szCs w:val="22"/>
        </w:rPr>
        <w:t xml:space="preserve">A területi alapszervezet önállóan, vagy valamelyik ágazati vagy szakmai szakszervezethez csatlakozva is működhe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Megkülönböztethetünk: </w:t>
      </w:r>
    </w:p>
    <w:p>
      <w:pPr>
        <w:pStyle w:val="Normal"/>
        <w:jc w:val="both"/>
        <w:rPr/>
      </w:pPr>
      <w:r>
        <w:rPr>
          <w:sz w:val="22"/>
          <w:szCs w:val="22"/>
        </w:rPr>
        <w:t xml:space="preserve">- egy szakmához, vagy munkavégzési formához kapcsolódó tiszta profilú területi alapszervezetet; </w:t>
      </w:r>
    </w:p>
    <w:p>
      <w:pPr>
        <w:pStyle w:val="Normal"/>
        <w:jc w:val="both"/>
        <w:rPr>
          <w:sz w:val="22"/>
          <w:szCs w:val="22"/>
        </w:rPr>
      </w:pPr>
      <w:r>
        <w:rPr>
          <w:sz w:val="22"/>
          <w:szCs w:val="22"/>
        </w:rPr>
        <w:t>- működtethető gyűjtő jelleggel többszakmás, ágazatközi, vegyesprofilu „inkubátor” területi alapszervezet 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rületi alapszervezet alakítható: </w:t>
      </w:r>
    </w:p>
    <w:p>
      <w:pPr>
        <w:pStyle w:val="Normal"/>
        <w:jc w:val="both"/>
        <w:rPr>
          <w:sz w:val="22"/>
          <w:szCs w:val="22"/>
        </w:rPr>
      </w:pPr>
      <w:r>
        <w:rPr>
          <w:sz w:val="22"/>
          <w:szCs w:val="22"/>
        </w:rPr>
        <w:t>-</w:t>
      </w:r>
      <w:r>
        <w:rPr>
          <w:b/>
          <w:sz w:val="22"/>
          <w:szCs w:val="22"/>
        </w:rPr>
        <w:t>állandó tagsággal</w:t>
      </w:r>
      <w:r>
        <w:rPr>
          <w:sz w:val="22"/>
          <w:szCs w:val="22"/>
        </w:rPr>
        <w:t>, közép vagy hosszú távú szakmai program kiteljesítése mentén, konkrét szakmai érdekképviseleti és érdekvédelmi célokkal;</w:t>
      </w:r>
    </w:p>
    <w:p>
      <w:pPr>
        <w:pStyle w:val="Normal"/>
        <w:jc w:val="both"/>
        <w:rPr>
          <w:sz w:val="22"/>
          <w:szCs w:val="22"/>
        </w:rPr>
      </w:pPr>
      <w:r>
        <w:rPr>
          <w:sz w:val="22"/>
          <w:szCs w:val="22"/>
        </w:rPr>
        <w:t>-</w:t>
      </w:r>
      <w:r>
        <w:rPr>
          <w:b/>
          <w:sz w:val="22"/>
          <w:szCs w:val="22"/>
        </w:rPr>
        <w:t>tranzit tagsággal</w:t>
      </w:r>
      <w:r>
        <w:rPr>
          <w:sz w:val="22"/>
          <w:szCs w:val="22"/>
        </w:rPr>
        <w:t xml:space="preserve">, átmeneti időre, egy új alapszervezet megalakításáig, a szükséges taglétszám beszervezése és a leendő vezetők kiképzése céljából.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 szakszervezeti struktúra hierarchiájában</w:t>
      </w:r>
      <w:r>
        <w:rPr>
          <w:sz w:val="22"/>
          <w:szCs w:val="22"/>
        </w:rPr>
        <w:t xml:space="preserve">, a területi alapszervezetek a munkahelyi alapszervezetekkel azonos szinten vannak. A területi alapszervezetek tehát nem téveszthetők össze az ágazati szakszervezetek, vagy szakszervezeti konföderációk területi szervezeteivel (megyei és regionális képviseleteivel), mert az utóbbiak középszintű, az alapszervezeti munkát segítő, az ágazati szakszervezeti feladatok végrehajtását koordináló szervezetek.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 területi szakszervezeti alapszervezetek szerepe és a fontossága:</w:t>
      </w:r>
    </w:p>
    <w:p>
      <w:pPr>
        <w:pStyle w:val="Normal"/>
        <w:jc w:val="both"/>
        <w:rPr/>
      </w:pPr>
      <w:r>
        <w:rPr/>
        <w:t>Mint már a bevezetőben is utaltam rá, a területi szakszervezeti alapszervezetek szerepe a rendszerváltás után, az állami vállalati tulajdon leépülésével, a piacgazdaság körülményeinek jobban megfelelő vállalati struktúra kialakulásával, a kis és középvállalkozások elterjedésével vált fontossá. A munkavállalók nagyobb hányada ugyanis a kis és középvállalkozásokban dolgozik, végez valamilyen kereső tevékenységet. Az is köztudott, hogy ez a munkavállalói kör a legkiszolgáltatottabb, mert objektív okokból nincs náluk szakszervezet, ennek következtében kollektív szerződés és egyéb szabályzat sem. A szórvány munkavállalói kör elérésének és szakszervezeti taggá szervezésének pedig az egyik legjobb formája és eszköze a a területi szakszervezeti alapszervezet  lehet.</w:t>
      </w:r>
    </w:p>
    <w:p>
      <w:pPr>
        <w:pStyle w:val="Normal"/>
        <w:jc w:val="both"/>
        <w:rPr/>
      </w:pPr>
      <w:r>
        <w:rPr/>
      </w:r>
    </w:p>
    <w:p>
      <w:pPr>
        <w:pStyle w:val="Normal"/>
        <w:jc w:val="both"/>
        <w:rPr>
          <w:u w:val="single"/>
        </w:rPr>
      </w:pPr>
      <w:r>
        <w:rPr>
          <w:u w:val="single"/>
        </w:rPr>
        <w:t xml:space="preserve">Kik, mely szervezetek szervezhetnek területi szakszervezeti alapszervezetet?  </w:t>
      </w:r>
    </w:p>
    <w:p>
      <w:pPr>
        <w:pStyle w:val="Normal"/>
        <w:jc w:val="both"/>
        <w:rPr/>
      </w:pPr>
      <w:r>
        <w:rPr/>
        <w:t xml:space="preserve">Szinte bárki (munkavállalók, magánszemélyek, szakszervezetek, egyéb érdekvédelmi civil szervezetek) szervezhetnek területi szakszervezeti alapszervezetet, ha </w:t>
      </w:r>
    </w:p>
    <w:p>
      <w:pPr>
        <w:pStyle w:val="Normal"/>
        <w:jc w:val="both"/>
        <w:rPr/>
      </w:pPr>
      <w:r>
        <w:rPr/>
        <w:t xml:space="preserve">- az érintett munkahelyeken, vagy a foglalkoztatottak egy meghatározott csoportjában közös gondok jelentkeznek a munkavállalói jogok gyakorlásában és azokat a munkavállalók már külön-külön, egymástól elszigetelve nem tudják megoldani, mert elveszíthetik állásukat; </w:t>
      </w:r>
    </w:p>
    <w:p>
      <w:pPr>
        <w:pStyle w:val="Normal"/>
        <w:jc w:val="both"/>
        <w:rPr/>
      </w:pPr>
      <w:r>
        <w:rPr/>
        <w:t xml:space="preserve">- el tudják fogadtatni az érintett munkavállalókkal a szakszervezeti érdekvédelem és képviselet igényét és szükségességét. Valamint biztosíthatók a szakszerű munkavállalói érdekképviselet személyi és tárgyi feltételei. </w:t>
      </w:r>
    </w:p>
    <w:p>
      <w:pPr>
        <w:pStyle w:val="Normal"/>
        <w:jc w:val="center"/>
        <w:rPr>
          <w:b/>
          <w:b/>
        </w:rPr>
      </w:pPr>
      <w:r>
        <w:rPr>
          <w:b/>
        </w:rPr>
      </w:r>
    </w:p>
    <w:p>
      <w:pPr>
        <w:pStyle w:val="Normal"/>
        <w:jc w:val="center"/>
        <w:rPr>
          <w:b/>
          <w:b/>
        </w:rPr>
      </w:pPr>
      <w:r>
        <w:rPr>
          <w:b/>
        </w:rPr>
        <w:t>Területi szakszervezeti alapszervezetek szervezésének eddigi tapasztalatai és további lehetőségei a Helyiipari és Városgazdasági Dolgozók Szakszervezete 2000-nél.</w:t>
      </w:r>
    </w:p>
    <w:p>
      <w:pPr>
        <w:pStyle w:val="Normal"/>
        <w:rPr>
          <w:b/>
          <w:b/>
        </w:rPr>
      </w:pPr>
      <w:r>
        <w:rPr>
          <w:b/>
        </w:rPr>
      </w:r>
    </w:p>
    <w:p>
      <w:pPr>
        <w:pStyle w:val="Normal"/>
        <w:jc w:val="both"/>
        <w:rPr/>
      </w:pPr>
      <w:r>
        <w:rPr/>
        <w:t>A Helyiipari és Városgazdasági Szakszervezet 2000</w:t>
      </w:r>
      <w:r>
        <w:rPr>
          <w:b/>
        </w:rPr>
        <w:t xml:space="preserve"> </w:t>
      </w:r>
      <w:r>
        <w:rPr/>
        <w:t>jelenleg is több helyen működtet területi</w:t>
      </w:r>
    </w:p>
    <w:p>
      <w:pPr>
        <w:pStyle w:val="Normal"/>
        <w:jc w:val="both"/>
        <w:rPr/>
      </w:pPr>
      <w:r>
        <w:rPr/>
        <w:t xml:space="preserve">Szakszervezeti alapszervezeteket: Csepelen, Érden, Tatabányán, Baranya megyében és most nemrég alakult meg a Nógrád megyei Területi Alapszervezet. </w:t>
      </w:r>
    </w:p>
    <w:p>
      <w:pPr>
        <w:pStyle w:val="Normal"/>
        <w:jc w:val="both"/>
        <w:rPr>
          <w:u w:val="single"/>
        </w:rPr>
      </w:pPr>
      <w:r>
        <w:rPr>
          <w:u w:val="single"/>
        </w:rPr>
        <w:t>Részletesebben:</w:t>
      </w:r>
    </w:p>
    <w:p>
      <w:pPr>
        <w:pStyle w:val="Normal"/>
        <w:jc w:val="both"/>
        <w:rPr/>
      </w:pPr>
      <w:r>
        <w:rPr/>
        <w:t xml:space="preserve">- </w:t>
      </w:r>
      <w:r>
        <w:rPr>
          <w:u w:val="single"/>
        </w:rPr>
        <w:t>Csepelen</w:t>
      </w:r>
      <w:r>
        <w:rPr/>
        <w:t xml:space="preserve"> egy közalkalmazottakat tömörítő területi alapszervezet működik, amely az önkormányzat létesítmény fenntartó intézményében működő szakszervezet köré csoportosul. Így a javító és karbantartó munkások mellett, az alapszervezet tagjai között megtalálhatók a helyi óvodák és iskolák szórvány tagsága is. Az utóbbiak kihasználják annak lehetőségét, hogy az alapszervezet részese az önkormányzatnál működő érdekegyeztető fórumnak. A tagság vegyes összetétele jól kiegészíti egymást. A markáns érdekvédelem és képviselet mellett, jellemző az alapszervezetre a közös sport, kulturális és egyéb szabadidő eltöltési tevékenység. Az alapszervezet mellett működtetik a magyar-dán baráti társaság csepeli civil szervezetét is.  </w:t>
      </w:r>
    </w:p>
    <w:p>
      <w:pPr>
        <w:pStyle w:val="Normal"/>
        <w:jc w:val="both"/>
        <w:rPr/>
      </w:pPr>
      <w:r>
        <w:rPr/>
        <w:t xml:space="preserve">- </w:t>
      </w:r>
      <w:r>
        <w:rPr>
          <w:u w:val="single"/>
        </w:rPr>
        <w:t>Érden</w:t>
      </w:r>
      <w:r>
        <w:rPr/>
        <w:t xml:space="preserve"> egy önkormányzati tulajdonú, vegyesprofilu (távfűtő és hulladékgazdálkodó) kommunális cég, különböző okok miatt, kettévált. A két cégnél azonban továbbra is megmaradt a korábbi szakszervezeti alapszervezet. Az alapszervezet, így területi alapon mindkét helyen ellátja a munkavállalók érdekvédelmét és képviseletét. Ezen túl arra törekszik, hogy az egyéb helyi közüzemek között is alakuljon ki egyfajta együttműködés, elsősorban az önkormányzat irányában megnyilvánuló érdekképviselet erősítése érdekében.</w:t>
      </w:r>
    </w:p>
    <w:p>
      <w:pPr>
        <w:pStyle w:val="Normal"/>
        <w:jc w:val="both"/>
        <w:rPr/>
      </w:pPr>
      <w:r>
        <w:rPr/>
        <w:t xml:space="preserve">- </w:t>
      </w:r>
      <w:r>
        <w:rPr>
          <w:u w:val="single"/>
        </w:rPr>
        <w:t xml:space="preserve">Tatabányán </w:t>
      </w:r>
      <w:r>
        <w:rPr/>
        <w:t>a területi alapszervezet, a városban fellelhető szórvány tagságot gyűjti egybe, ad nekik szervezeti kereteket és képviseleti lehetőséget. Az alapszervezet elsősorban a megszűnt cementgyár korábbi szakszervezeti-, jelenleg már többnyire nyugdíjas tagságát fogja össze. Emellett több egyéni, főleg az úgynevezett „Mésztelepről” származó munkavállalói tagot is soraiba tud.</w:t>
      </w:r>
    </w:p>
    <w:p>
      <w:pPr>
        <w:pStyle w:val="Normal"/>
        <w:jc w:val="both"/>
        <w:rPr/>
      </w:pPr>
      <w:r>
        <w:rPr/>
        <w:t xml:space="preserve">- </w:t>
      </w:r>
      <w:r>
        <w:rPr>
          <w:u w:val="single"/>
        </w:rPr>
        <w:t>Baranya megyében</w:t>
      </w:r>
      <w:r>
        <w:rPr/>
        <w:t xml:space="preserve"> a területi alapszervezet több, önálló alapszervezettel nem rendelkező, kis létszámú munkahelyen dolgozó, elsősorban megváltozott munkaképességű és fogyatékos szakszervezeti tagok képviseletét látja el.</w:t>
      </w:r>
    </w:p>
    <w:p>
      <w:pPr>
        <w:pStyle w:val="Normal"/>
        <w:jc w:val="both"/>
        <w:rPr/>
      </w:pPr>
      <w:r>
        <w:rPr/>
        <w:t xml:space="preserve">- </w:t>
      </w:r>
      <w:r>
        <w:rPr>
          <w:u w:val="single"/>
        </w:rPr>
        <w:t>Nógrád megyében</w:t>
      </w:r>
      <w:r>
        <w:rPr/>
        <w:t xml:space="preserve"> az elmúlt hónap során alakult meg a megyei területi alapszervezet. Főleg a megye területén tevékenykedő szórvány tagság részére biztosit szervezeti és érdekvédelmi kereteket. </w:t>
      </w:r>
    </w:p>
    <w:p>
      <w:pPr>
        <w:pStyle w:val="Normal"/>
        <w:jc w:val="both"/>
        <w:rPr/>
      </w:pPr>
      <w:r>
        <w:rPr/>
        <w:t>A területi alapszervezetek alakításának igénye és gyakorlata a jelenkor kihívásai mellett, a HVDSZ 2000 gyűjtő szakszervezeti múltján, a sikeresen átöröklött tapasztalatain, valamint többségében, a „kisszervezeti” jellegén alapszik.</w:t>
      </w:r>
    </w:p>
    <w:p>
      <w:pPr>
        <w:pStyle w:val="Normal"/>
        <w:jc w:val="both"/>
        <w:rPr/>
      </w:pPr>
      <w:r>
        <w:rPr/>
        <w:t>A HVDSZ 2000 Alapszabályának 1.7 pontja szerint a szakszervezet célja:  ”A kommunális és közszolgáltatásban, a településüzemeltetésben dolgozók, az ipari-, szolgáltatási tevékenységet végzők, valamint a támogatott foglalkoztatásba bevont- megváltozott munkaképességűek, szociálisan rászorultak, illetve közhasznú munkások- és a különböző magánszemélyeknél szolgáltatást végzők, továbbá a munka világából ideiglenesen kiszorultak körében, önsegélyező és karitatív tevékenységet folytató gyűjtőszakszervezetként, a tagság társadalmi, gazdasági, szociális és kulturális érdekeinek átfogó képviselete és védelme. A munkahelyek megőrzése.”</w:t>
      </w:r>
    </w:p>
    <w:p>
      <w:pPr>
        <w:pStyle w:val="Normal"/>
        <w:jc w:val="both"/>
        <w:rPr/>
      </w:pPr>
      <w:r>
        <w:rPr/>
        <w:t>A szakszervezet 1952-es megalakulásakor lényegében felvállalta jogelőd szervezetei által képviselt kommunális szakmákban (köztisztaság, parképítés és gondozás, kéményseprés és temetkezés), a különböző helyi igényeket kielégítő ipari és személyi szolgáltatást végző kisvállalatoknál (javítóipar, fodrászat, textiltisztítás) dolgozó munkavállalók és speciális munkavállalói csoportok (háztartási alkalmazottak, házfelügyelők, stb) képviseletét. Így alakult ki a HVDSZ gyűjtő-szakszervezeti jellege, vegyes profilja. A későbbiek során, ahogy az infrastruktúra fejlődésével bővült a kommunális szolgáltatások köre (távhőszolgáltatás, lakóházak kezelése, stb), létrejöttek az ipari szövetkezetek. Amikor pedig előtérbe került a hátrányos rétegek foglalkoztatása, további munkavállalói csoportok kerültek a szakszervezet érdekkörébe. Így alakult ki tulajdonképpen az a vegyesprofilu, néhány kivételtől eltekintve, az a kis és középvállalkozásokból és speciális foglalkoztatottakból álló gyűjtő szakszervezeti struktúra, amit a már korábban idézett alapszabály fejezete is visszatükröz és melynek több tízéves szervezési és működtetési tapasztalatai a mai napig hasznosíthatók.</w:t>
      </w:r>
    </w:p>
    <w:p>
      <w:pPr>
        <w:pStyle w:val="Normal"/>
        <w:jc w:val="both"/>
        <w:rPr/>
      </w:pPr>
      <w:r>
        <w:rPr/>
        <w:t xml:space="preserve"> </w:t>
      </w:r>
      <w:r>
        <w:rPr/>
        <w:t>A felsorolt vállalati és munkavállalói kavalkád, mint szakszervezeti érdekkör, rögtön több általánosítható következtetés levonását is kézenfekvővé teszi:</w:t>
      </w:r>
    </w:p>
    <w:p>
      <w:pPr>
        <w:pStyle w:val="Normal"/>
        <w:jc w:val="both"/>
        <w:rPr/>
      </w:pPr>
      <w:r>
        <w:rPr/>
        <w:t>- A gyűjtő szakszervezetek esetében elengedhetetlen egy jól felépített szervezeti struktúra, a megfelelő koordináló és az alapszervezeti munkát segítő területi középszervezetekkel;</w:t>
      </w:r>
    </w:p>
    <w:p>
      <w:pPr>
        <w:pStyle w:val="Normal"/>
        <w:jc w:val="both"/>
        <w:rPr/>
      </w:pPr>
      <w:r>
        <w:rPr/>
        <w:t>- Szükség van az általános szakszervezeti ismeretek mellett, a speciális területek szakmai sajátosságait, mindenkori gazdasági szabályozását és jogszabályi környezetét jól ismerő szakemberekre. Hiszen többnyire az érdekvédelmi munka ezeken, a területeken, nem ragadhat le csupán a munkavállalói érdekképviseletre. A szakszervezeteknek be kell segíteni a szakmai érdekvédelemi feladatok ellátásába is, mert ezek többnyire hatással vannak az érintett munkavállalók foglalkoztatási kondícióira;</w:t>
      </w:r>
    </w:p>
    <w:p>
      <w:pPr>
        <w:pStyle w:val="Normal"/>
        <w:jc w:val="both"/>
        <w:rPr/>
      </w:pPr>
      <w:r>
        <w:rPr/>
        <w:t>- Elengedhetetlen a speciális területek munkáltatói képviseleteivel a szoros és kölcsönös együttműködés kialakítása. Nem feladva természetesen az érintett munkavállalók, szakszervezeti tagok, vagy még csak potenciálisan taggá válható munkavállalók alapvető jogosítványit;</w:t>
      </w:r>
    </w:p>
    <w:p>
      <w:pPr>
        <w:pStyle w:val="Normal"/>
        <w:jc w:val="both"/>
        <w:rPr/>
      </w:pPr>
      <w:r>
        <w:rPr/>
        <w:t>- E területen jelenlévő szakszervezeteknek fontos a különböző, egyéni tagoknak nyújtható speciális szolgáltatások széles választékának (üdültetés, rekreáció, speciális képességfejlesztő és felvilágosítást nyújtó oktatások, jogsegélyszolgálat, különböző önsegélyezési rendszerek stb. működtetése.</w:t>
      </w:r>
    </w:p>
    <w:p>
      <w:pPr>
        <w:pStyle w:val="Normal"/>
        <w:jc w:val="both"/>
        <w:rPr/>
      </w:pPr>
      <w:r>
        <w:rPr/>
        <w:t>A továbbiak során a HVDSZ 2000 „szervezeti gyűjteményéből” néhány konkrét példát kiragadva bemutatom, hogy a múlt törekvései és eredményei a jelen korban is hasznosíthatók.</w:t>
      </w:r>
    </w:p>
    <w:p>
      <w:pPr>
        <w:pStyle w:val="Normal"/>
        <w:jc w:val="both"/>
        <w:rPr/>
      </w:pPr>
      <w:r>
        <w:rPr/>
      </w:r>
    </w:p>
    <w:p>
      <w:pPr>
        <w:pStyle w:val="Normal"/>
        <w:jc w:val="both"/>
        <w:rPr>
          <w:b/>
          <w:b/>
          <w:u w:val="single"/>
        </w:rPr>
      </w:pPr>
      <w:r>
        <w:rPr>
          <w:b/>
          <w:u w:val="single"/>
        </w:rPr>
        <w:t>Háztartási alkalmazottak szervezése.</w:t>
      </w:r>
    </w:p>
    <w:p>
      <w:pPr>
        <w:pStyle w:val="Normal"/>
        <w:jc w:val="both"/>
        <w:rPr>
          <w:b/>
          <w:b/>
          <w:u w:val="single"/>
        </w:rPr>
      </w:pPr>
      <w:r>
        <w:rPr>
          <w:b/>
          <w:u w:val="single"/>
        </w:rPr>
      </w:r>
    </w:p>
    <w:p>
      <w:pPr>
        <w:pStyle w:val="Normal"/>
        <w:jc w:val="both"/>
        <w:rPr/>
      </w:pPr>
      <w:r>
        <w:rPr/>
        <w:t xml:space="preserve">A HVDSZ alapító tagjai közé tartoztak, többek között a házfelügyelők és a háztartási alkalmazottak szakszervezetei. Ezek a szakszervezetek, a hagyományos feladatai mellett speciális érdekvédelmet is ellátott e területen, egészen az 1990-es rendszerváltozásig. Ezt követően ez a speciális munkavállalói kör eltűnt a munkavállalók palettájáról. Egyrészt azért, mert átalakultak a foglalkoztatási formák. (Például a hagyományos, szolgálati lakással rendelkező házfelügyelői munkakör az állami tulajdonú bérházak magántulajdonú társasházakká történő átalakulása következtében megszűnt és egyfajta gondnoki rendszerré alakult át.). Másrészt a háztartási alkalmazottak, a vonatkozó jogszabályok megszűnésével kikerültek a szakszervezet látóköréből. Természetesen ez nem azt jelentette, hogy nem léteznek ilyen foglalkoztatottak akkor, amikor a magángazdaság felvirágoztatása, a szabad munkaerő piac a háztartási alkalmazottak foglalkoztatásának újbóli felvirágoztatását eredményezte. Csak ezek az emberek eltűntek a különböző foglalkoztatási formák szabályozatlan útvesztőiben. Úgy gondoltuk, hogy a továbbiakban e tevékenységet normál munkaviszonyban, vagy vállalkozóként látják el. </w:t>
      </w:r>
    </w:p>
    <w:p>
      <w:pPr>
        <w:pStyle w:val="Normal"/>
        <w:jc w:val="both"/>
        <w:rPr/>
      </w:pPr>
      <w:r>
        <w:rPr/>
        <w:t>Az egész kérdés a közelmúltban került ismét az érdeklődés középpontjába, amikor a kormány javaslatára a Parlament elfogadta a természetes személyek között háztartási munkára létesített munkaviszonyra irányuló jogviszony esetén alkalmazandó, úgynevezett adórendszeren kívüli keresettel járó foglalkoztatás feltételeit. A jogszabály deklarálta többek között a háztartási munka fogalmát; a háztartási alkalmazottat, mint természetes személyt; a foglalkoztatót is, aki szintén természetes személy, és aki munkáltató, megbízó, vagy megrendelő is lehet; és végül meghatározta, hogy az adórendszeren kívüli kereset olyan járandóság, amelyet a foglalkoztató, a háztartási munka ellenértékeként a háztartási alkalmazott részére juttat. E keresettel összefüggésben bevallási kötelezettség sem a foglalkoztatót, sem a foglalkoztatottat nem terheli, ha a foglalkoztató a munka megkezdése előtt bizonyos adatokat bejelent az állami adóhatóságnak és havonta 1000 Ft összegű regisztrációs díjat fizet. A regisztrációs díj, a háztartási alkalmazott részére nem keletkeztethet társadalombiztosítási ellátásra való jogosultságot. A háztartási alkalmazott az őt megillető bevétel összegéről igazolást kérhet a foglalkoztatótól. Tulajdonképpen a bejelentési kötelezettség teljesítésével „szabad a gazda”.</w:t>
      </w:r>
    </w:p>
    <w:p>
      <w:pPr>
        <w:pStyle w:val="Normal"/>
        <w:jc w:val="both"/>
        <w:rPr/>
      </w:pPr>
      <w:r>
        <w:rPr/>
        <w:t>Bármennyire is furcsának tűnik, részemről érthető a kormányzat szándéka. Keresi a több mint húsz éve eltűnt háztartási alkalmazottakat, de nem találja. Azt feltételezi, valószínűleg a nem létező adóbevallásokból, hogy ezek az emberek nem tűntek el, talán többen, is vannak, mint korábban, csak feketén dolgoznak. Úgy gondolja, hogy az új szabályozás szerinti laza feltételek mellett majd, a „természetes személy” foglalkoztatók regisztráltatják „a természetes személy” munkavállalókat, és így egy bizonyos idő után, világos képet kaphat a kormány az eltűnt háztartási alkalmazottakról. Veszteni senki nem fog semmit, mert a feltételezett fekete foglalkoztatás után nincs adóbevétel, tb bevétel, nem növekszik a biztosítottak száma sem és valamennyi regisztrációs díj is befizetésre, kerül. Egyedüli vesztes az az „EGY” háztartási alkalmazott lesz, akit eddig bejelentett ( tb-t stb. fizetett utána) a becsületes magánszemély munkáltatója. A jogszabály megjelenése után azonban ez a munkáltató is hamar rájön arra, hogy akkor is becsületes marad, ha csak a regisztrációs díjat fizeti meg.</w:t>
      </w:r>
    </w:p>
    <w:p>
      <w:pPr>
        <w:pStyle w:val="Normal"/>
        <w:jc w:val="both"/>
        <w:rPr/>
      </w:pPr>
      <w:r>
        <w:rPr/>
        <w:t>Sokan cselédtörvénynek tisztelik meg e jogszabályt. Meggyőződésem, hogy tévednek, melyet a HVDSZ korábbi tapasztalataival támasztok alá. Azt állítom, hogy a régi házi cselédek, később a szocialista háztartási alkalmazottak, nem voltak ilyen kiszolgáltatottak, mint a mostani háztartási alkalmazottak. A cselédek foglalkoztatása is a mainál jóval szabályozottabb és átláthatóbb körülmények között történt.</w:t>
      </w:r>
    </w:p>
    <w:p>
      <w:pPr>
        <w:pStyle w:val="Normal"/>
        <w:jc w:val="both"/>
        <w:rPr/>
      </w:pPr>
      <w:r>
        <w:rPr/>
        <w:t xml:space="preserve">Ami a cselédség jogi helyzetét illeti, már 1876-ban törvény szabályozta a cselédek munkaviszonyát. Az 1907-es cselédtörvény szerint a házicselédek is köthettek önkéntes betegbiztosítást. 1927-ben már rögzítették a házicselédek kötelező betegség és balest biztosításának elvét. Majd rövidesen a cselédségre is kiterjesztették az öregségi és a rokkantsági biztosítást. </w:t>
      </w:r>
    </w:p>
    <w:p>
      <w:pPr>
        <w:pStyle w:val="Normal"/>
        <w:jc w:val="both"/>
        <w:rPr/>
      </w:pPr>
      <w:r>
        <w:rPr/>
        <w:t>A cselédek érdekvédelmét és érdekképviseletét a korabeli Cseléd Szakszervezet látta el, amelynek több tízezer tagja volt. Jelentős érdekvédelmi munkája mellett nagy hangsúlyt helyezett e képzetlen réteg oktatására, viselkedési kultúrájának fejlesztésére, a szakmai képzésekre. E mellett a területi alapszervezetei helységeiben, a hétvégeken kulturált szórakozásra is volt lehetőség.</w:t>
      </w:r>
    </w:p>
    <w:p>
      <w:pPr>
        <w:pStyle w:val="Normal"/>
        <w:jc w:val="both"/>
        <w:rPr/>
      </w:pPr>
      <w:r>
        <w:rPr/>
        <w:t xml:space="preserve">A második világháború alatt a cselédség több mint félszázezres országos létszáma lecsökkent, de a negyvenes évek derekára ismét növekedést mutatott a már háztartási alkalmazottnak nevezett cselédek száma. Azután az ötvenes évektől a háztartási alkalmazottak száma szinte tejesen lecsökkent. Mindössze a diplomaták, állami és pártfunkcionáriusok, vállalati vezetők, továbbá egyházi személyiségek engedhették meg maguknak, hogy háztartási alkalmazottat foglalkoztassanak. Létszámuk a hetvenes évek végére sem érte el az ötezer főt. A háztartási alkalmazottak munkaviszonyának és munkafeltételeinek egyes kérdéseit, a HVDSZ szakszervezettel egyetértésben kiadott 10/1978.(VIII. 15.) számú munkaügyi miniszteri rendelet szabályozta. A rendelet 2.§./1/ bekezdése úgy intézkedett, hogy „A munkaszerződést-a szakszervezet által erre a célra rendszeresített nyomtatvány felhasználásával kell megkötni.”A nyomtatvány kitöltéséhez a szakszervezet külön tájékoztatót adott ki. A munkaszerződést a munkáltató és munkavállaló mellett a HVDSZ középszervezeti titkára is aláírta. Ezzel kifejezte, hogy a munkavállaló munkakörülményei a szerződésben foglalt feltételeknek megfelelnek. A szerződés tartalmazta többek között a felmondási időt, a napi munkaidő hosszát, a havi munkabér tól-ig összegét. Továbbá azt, hogy a munkaviszonyból eredő társadalombiztosítási járulékot a munkáltató fizeti meg. A háztartási alkalmazottra a társadalombiztosítás akkor terjedt ki, ha a foglalkoztatott tényleges munkaideje a heti 24órát elérte. A munkaidő és pihenő idő szabályozására a korabeli Munka Törvénykönyve volt hivatott. </w:t>
      </w:r>
    </w:p>
    <w:p>
      <w:pPr>
        <w:pStyle w:val="Normal"/>
        <w:jc w:val="both"/>
        <w:rPr>
          <w:b/>
          <w:b/>
        </w:rPr>
      </w:pPr>
      <w:r>
        <w:rPr/>
        <w:t xml:space="preserve">Úgy gondolom, hogy korábbi állításomat sikerült bebizonyítani, mert az újabb jogszabály következtében hátrányos helyzetbe kerülhetnek a háztartási alkalmazottak. Hiszen munkavállalóként, a háztartási alkalmazottak mára, jóformán semmiféle jogosítvánnyal nem rendelkeznek. </w:t>
      </w:r>
      <w:r>
        <w:rPr>
          <w:b/>
        </w:rPr>
        <w:t>Ez pedig azt jelenti, hogy megfelelő érvekkel alátámasztott propagandaanyaggal, érdemes lesz a háztartási alkalmazottak körében újból megkezdeni a szakszervezeti tagszervezést, és a területi alapszervezetek kialakítását.</w:t>
      </w:r>
    </w:p>
    <w:p>
      <w:pPr>
        <w:pStyle w:val="Normal"/>
        <w:jc w:val="both"/>
        <w:rPr>
          <w:b/>
          <w:b/>
          <w:u w:val="single"/>
        </w:rPr>
      </w:pPr>
      <w:r>
        <w:rPr>
          <w:b/>
          <w:u w:val="single"/>
        </w:rPr>
      </w:r>
    </w:p>
    <w:p>
      <w:pPr>
        <w:pStyle w:val="Normal"/>
        <w:jc w:val="both"/>
        <w:rPr>
          <w:b/>
          <w:b/>
          <w:u w:val="single"/>
        </w:rPr>
      </w:pPr>
      <w:r>
        <w:rPr>
          <w:b/>
          <w:u w:val="single"/>
        </w:rPr>
        <w:t>Személyi szolgáltató szakmák szervezése.</w:t>
      </w:r>
    </w:p>
    <w:p>
      <w:pPr>
        <w:pStyle w:val="Normal"/>
        <w:jc w:val="both"/>
        <w:rPr>
          <w:b/>
          <w:b/>
          <w:u w:val="single"/>
        </w:rPr>
      </w:pPr>
      <w:r>
        <w:rPr>
          <w:b/>
          <w:u w:val="single"/>
        </w:rPr>
      </w:r>
    </w:p>
    <w:p>
      <w:pPr>
        <w:pStyle w:val="Normal"/>
        <w:jc w:val="both"/>
        <w:rPr/>
      </w:pPr>
      <w:r>
        <w:rPr/>
        <w:t>A létező szocializmusban, az ötvenes évek után megszűntek a kis, személyi szolgáltatást végző magánvállalkozások is és azok szerepét többnyire a szövetkezeti-, vagy állami tulajdonban lévő nagyobb szolgáltató egységek vették át. Biztos még emlékeznek az idősek a GELKA, JAVSZER, PATYOLAT, vagy Állami Fodrászat nevű nagy szolgáltató vállalatokra. Ezeken a munkahelyeken, a HVDSZ szervezésében, komoly szakszervezeti munka folyt. A nagy, személyi szolgáltatást végző, vállalatok a rendszerváltás után döntő többségében megszűntek. Ezeken a helyeken dolgozó szakemberek többnyire magánkisiparosként, vagy kényszervállalkozóként dolgoztak tovább, látták el a szolgáltatási feladatokat. A vállalatok megszűnésével, ezekben a szakmákban a szakszervezeti tagság is megszűnt. Legfeljebb a megmaradt nyugdíjas szakszervezeti tagok kezelése maradt meg a szakszervezetnek.</w:t>
      </w:r>
    </w:p>
    <w:p>
      <w:pPr>
        <w:pStyle w:val="Normal"/>
        <w:jc w:val="both"/>
        <w:rPr/>
      </w:pPr>
      <w:r>
        <w:rPr/>
        <w:t>A kényszervállalkozói és a korábbi munkavállalói lét között, ha megvizsgáljuk, alig találunk különbséget. A kényszervállalkozó legtöbb esetben ugyanúgy bemegy reggel dolgozni és végzi a szolgáltatói tevékenységet. A bére helyett azonban számla ellenében vállalkozói díjban részesül. Saját magának kell adóznia, társadalombiztosítást fizetni és bármikor, minden következmény nélkül felmondhatja a főnök, a „FŐ” vállalkozó a megbízását. Vannak az előbbinél tisztességesebb megoldások, amikor a kényszervállalkozó ugyan saját zsebre dolgozhat, de a „FŐ”vállalkozónak bérleti díjat kell fizetnie pl. a fodrászatban a kialakított munkahely (szék és bizonyos berendezések használata) után.</w:t>
      </w:r>
    </w:p>
    <w:p>
      <w:pPr>
        <w:pStyle w:val="Normal"/>
        <w:jc w:val="both"/>
        <w:rPr/>
      </w:pPr>
      <w:r>
        <w:rPr/>
        <w:t xml:space="preserve">Nagy lehetőség adódna, ha e kényszervállalkozókat, valamilyen szakmai megfontolások alapján, például érdekvédelem biztosítása, jogi tanácsadás, szakmai képzés segítése stb, vissza lehetne csábítani a szakszervezetbe. Részükre külön területi alapszervezet szervezése feltétlen indokolt lenne.  </w:t>
      </w:r>
    </w:p>
    <w:p>
      <w:pPr>
        <w:pStyle w:val="Normal"/>
        <w:jc w:val="both"/>
        <w:rPr/>
      </w:pPr>
      <w:r>
        <w:rPr/>
      </w:r>
    </w:p>
    <w:p>
      <w:pPr>
        <w:pStyle w:val="Normal"/>
        <w:jc w:val="both"/>
        <w:rPr>
          <w:b/>
          <w:b/>
          <w:u w:val="single"/>
        </w:rPr>
      </w:pPr>
      <w:r>
        <w:rPr>
          <w:b/>
          <w:u w:val="single"/>
        </w:rPr>
        <w:t>Megváltozott munkaképességű és fogyatékos munkavállalók szervezése.</w:t>
      </w:r>
    </w:p>
    <w:p>
      <w:pPr>
        <w:pStyle w:val="Normal"/>
        <w:rPr>
          <w:b/>
          <w:b/>
          <w:u w:val="single"/>
        </w:rPr>
      </w:pPr>
      <w:r>
        <w:rPr>
          <w:b/>
          <w:u w:val="single"/>
        </w:rPr>
      </w:r>
    </w:p>
    <w:p>
      <w:pPr>
        <w:pStyle w:val="Normal"/>
        <w:rPr/>
      </w:pPr>
      <w:r>
        <w:rPr/>
        <w:t>A HVDSZ felvállalja a foglalkoztatott megváltozott munkaképességű és fogyatékos emberek speciális szakszervezeti érdekképviseletét. Egyik megalakítója volt a Rehabilitációs Párbeszéd Bizottságnak, ahol lehetőség nyílik ezen réteg legmagasabb szintű képviseletére. Ez a képviselet jelenleg, szervezett módon az úgynevezett védett szervezeteknél történik. A megváltozott munkaképességü embereket azonban lehet és egyre kívánatosabb, úgynevezett integrált módon (egészséges emberekkel együtt) foglalkoztatni. Erre ösztönzi a munkáltatókat az egyre magasabb összegű rehabilitációs járulék fizetése, amennyiben nem foglalkoztatnak megváltozott munkaképességü, vagy fogyatékos embereket. A különböző munkahelyeken dolgozó megváltozott munkaképességü emberek speciális érdekvédelme biztosítható lenne, ha sikerülne őket egy ilyen jellegű területi szakszervezeti alapszervezetbe beszervezni.</w:t>
      </w:r>
    </w:p>
    <w:p>
      <w:pPr>
        <w:pStyle w:val="Normal"/>
        <w:rPr/>
      </w:pPr>
      <w:r>
        <w:rPr/>
      </w:r>
    </w:p>
    <w:p>
      <w:pPr>
        <w:pStyle w:val="Normal"/>
        <w:rPr>
          <w:b/>
          <w:b/>
          <w:u w:val="single"/>
        </w:rPr>
      </w:pPr>
      <w:r>
        <w:rPr>
          <w:b/>
          <w:u w:val="single"/>
        </w:rPr>
        <w:t>Munkanélküli, közhasznú munkát végző emberek területi szakszervezeti alapszervezetbe történő beszervezése.</w:t>
      </w:r>
    </w:p>
    <w:p>
      <w:pPr>
        <w:pStyle w:val="Normal"/>
        <w:rPr>
          <w:b/>
          <w:b/>
          <w:u w:val="single"/>
        </w:rPr>
      </w:pPr>
      <w:r>
        <w:rPr>
          <w:b/>
          <w:u w:val="single"/>
        </w:rPr>
      </w:r>
    </w:p>
    <w:p>
      <w:pPr>
        <w:pStyle w:val="Normal"/>
        <w:rPr/>
      </w:pPr>
      <w:r>
        <w:rPr/>
        <w:t>A HVDSZ 2000 egyik közvetlen jogelődje, a Kommunális Dolgozók Szakszervezete, a kilencvenes évek második felében együttműködési megállapodást kötött az akkoriban még működő országos munkanélküli szervezetekkel, az úgynevezett közhasznú munkások területi szakszervezetbe történő beszervezésére és az ezzel kapcsolatos egyéb közös, elsősorban szervezési, feladat ellátására.</w:t>
      </w:r>
    </w:p>
    <w:p>
      <w:pPr>
        <w:pStyle w:val="Normal"/>
        <w:rPr/>
      </w:pPr>
      <w:r>
        <w:rPr/>
        <w:t xml:space="preserve">A közhasznú munkások beszervezésének ötlete abból adódott, hogy ezek az emberek döntő többsége akkoriban, a pénzhiány miatt megszüntetett kommunális költségvetési üzemekben dolgoztak. Az önkormányzatok szervezésében ezután, a Mukaerőpiaci Alapból finanszírozott helyi, úgynevezett kommunális közhasznú munkát láttak el és végzik ezt jelenleg is. Sajnos ez a jó kezdeményezés meghiúsult, mert </w:t>
      </w:r>
    </w:p>
    <w:p>
      <w:pPr>
        <w:pStyle w:val="Normal"/>
        <w:rPr/>
      </w:pPr>
      <w:r>
        <w:rPr/>
        <w:t xml:space="preserve">- kiderült, hogy a munkanélküli szervezeteknek nem volt valós országos hálózata. Ennek következtében a felvállalt szervezési feladataikat sem tudták ellátni; </w:t>
      </w:r>
    </w:p>
    <w:p>
      <w:pPr>
        <w:pStyle w:val="Normal"/>
        <w:rPr/>
      </w:pPr>
      <w:r>
        <w:rPr/>
        <w:t>- a helyi önkormányzatok illetékes megbízott felelősei sem bizonyultak együttműködőnek.</w:t>
      </w:r>
    </w:p>
    <w:p>
      <w:pPr>
        <w:pStyle w:val="Normal"/>
        <w:rPr/>
      </w:pPr>
      <w:r>
        <w:rPr/>
        <w:t>A jövőben célszerű lenne ismét foglalkozni a témával, hiszen a közhasznú munkás lét nem lehet az érintett személyek részére hosszú távú megoldás. Lényegében több szempontból is hátrányos, érdekvédelemre és képviseletre méltó rétegről van szó. Területi alapszervezetbe történő szervezésük javíthatna élet és munkafeltételeiken, segíthetni szakmai képzésüke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Területi szakszervezetek alakulása</w:t>
      </w:r>
    </w:p>
    <w:p>
      <w:pPr>
        <w:pStyle w:val="Normal"/>
        <w:jc w:val="both"/>
        <w:rPr>
          <w:b/>
          <w:b/>
          <w:u w:val="single"/>
        </w:rPr>
      </w:pPr>
      <w:r>
        <w:rPr>
          <w:b/>
          <w:u w:val="single"/>
        </w:rPr>
      </w:r>
    </w:p>
    <w:p>
      <w:pPr>
        <w:pStyle w:val="Normal"/>
        <w:jc w:val="both"/>
        <w:rPr/>
      </w:pPr>
      <w:r>
        <w:rPr/>
      </w:r>
    </w:p>
    <w:p>
      <w:pPr>
        <w:pStyle w:val="Normal"/>
        <w:jc w:val="both"/>
        <w:rPr/>
      </w:pPr>
      <w:r>
        <w:rPr/>
        <w:t>Területi szakszervezetek megalakulása, jogi értelemben nem különbözik általában a szakszervezetek létrejöttének lehetősségétől. Megalakulásukat az egyesületi jogról szóló 1989. évi II. törvény rendelkezik. A továbbiakban idézek az MSZOSZ Jogi Iroda 2006. május 2-iki  tájékoztatásában foglaltakból.</w:t>
      </w:r>
    </w:p>
    <w:p>
      <w:pPr>
        <w:pStyle w:val="Normal"/>
        <w:jc w:val="both"/>
        <w:rPr>
          <w:i/>
          <w:i/>
        </w:rPr>
      </w:pPr>
      <w:r>
        <w:rPr/>
        <w:t xml:space="preserve">A szakszervezetek a törvény </w:t>
      </w:r>
      <w:r>
        <w:rPr>
          <w:i/>
        </w:rPr>
        <w:t xml:space="preserve">„alapján egyesületnek- a törvény egységesítő szóhasználatával: társadalmi szervezetnek- minősülnek. Létrejöttükhöz szükséges legalább tíz magánszemély egyidejű, az alapításról szóló elhatározása, majd ennek alapján a leendő szervezet alapszabályának elfogadása, az ügyintézésre és a képviseletre jogosult tisztségviselők megválasztása, s az előzőek dokumentálása mellett a megalakult társadalmi szerv (szakszervezet) illetékes megyei (fővárosi) bíróság általi nyilvántartásba vétele. A megalakulás dátuma a bíróság határozata jogerőre emelkedésének időpontja. A szabályosan megalakult szakszervezet jogi személynek minősül a törvény rendelkezése alapján. Későbbi működése, adó-, társadalombiztosítási, bank- és egyéb kapcsolataiban a jogi személyiségnek megfelelően kell eljárnia. Önállóan vagyona lehet, e mellett önállóan részese lehet vagyoni és egyéb jogoknak és kötelezettségeknek. E jogok és kötelezettségek a szakszervezetet egészében érintik, függetlenül belső szervezetétől, területi és egyéb strukturáltságától. </w:t>
      </w:r>
    </w:p>
    <w:p>
      <w:pPr>
        <w:pStyle w:val="Normal"/>
        <w:jc w:val="both"/>
        <w:rPr/>
      </w:pPr>
      <w:r>
        <w:rPr>
          <w:i/>
        </w:rPr>
        <w:t xml:space="preserve">A társadalmi szervezetek, köztük a szakszervezetek jogi személyisége általában megfelel az általános jogelveknek, de részben el is térhet attól. </w:t>
      </w:r>
      <w:r>
        <w:rPr>
          <w:b/>
          <w:i/>
          <w:u w:val="single"/>
        </w:rPr>
        <w:t>Az egyesülési jogról szóló törvény 2. § (4) bekezdése</w:t>
      </w:r>
      <w:r>
        <w:rPr>
          <w:b/>
          <w:u w:val="single"/>
        </w:rPr>
        <w:t xml:space="preserve"> </w:t>
      </w:r>
      <w:r>
        <w:rPr/>
        <w:t xml:space="preserve">- a jogéletben szokatlan módon - </w:t>
      </w:r>
      <w:r>
        <w:rPr>
          <w:b/>
          <w:i/>
          <w:u w:val="single"/>
        </w:rPr>
        <w:t>lehetővé teszi ugyanis, hogy a valódi, önálló bírósági nyivántartással rendelkező társadalmi szervezet (köztük a szakszervezet) alapszabályának rendelkezésével jogi személynek nyilváníthassa bármely belső szervezeti egységét. Ennek feltétele –az alapszabály ez irányú rendelkezése mellett-, hogy az ilyen belső egység rendelkezzék önálló ügyintéző és képviseleti szervvel, valamint legyen a mműködéséhez  szükséges vagyona (költségvetése). Ezt a belső egységet nem kell és nemis szabad bíróság által nyilvántartásba vetetni, jogi személyisége az anyaszervezete döntésén, annak alapszabályi rendelkezésén nyugszik.</w:t>
      </w:r>
      <w:r>
        <w:rPr>
          <w:b/>
          <w:i/>
        </w:rPr>
        <w:t xml:space="preserve"> </w:t>
      </w:r>
      <w:r>
        <w:rPr>
          <w:i/>
        </w:rPr>
        <w:t xml:space="preserve">A szakszervezetek esetében jellemzően ilyen(ek) a gyakorlatban „származtatott” jogi személyiségű egységek, a munkahelyi vagy </w:t>
      </w:r>
      <w:r>
        <w:rPr>
          <w:b/>
          <w:i/>
        </w:rPr>
        <w:t xml:space="preserve">lakóhelyi alapszervezetek, </w:t>
      </w:r>
      <w:r>
        <w:rPr>
          <w:i/>
        </w:rPr>
        <w:t>illetve az egyes megyei vagy országos testületek, bizottságok…….a jog nem tesz különbséget aszerint, hogy a jogi személy valós, nyilvántartásba vett társadalmi szervezet-e, vagy annak jogi személyiséggé nyilvánított egysége. Mindegyikük önállóan lehet jogok és kötelezettségek alanya, de a joggyakorlat szerint – jogszabályban nem rendezetten! -,a valós nyilvántartásba vett társadalmi szervezet teljes vagyonával felel a jogi személy részegységei tartozásaiért, s fordítva is :utóbbiak is felelnek vagyonukkal az anyaszervezet tartozásaiért.”</w:t>
      </w:r>
      <w:r>
        <w:rPr/>
        <w:t xml:space="preserve"> </w:t>
      </w:r>
    </w:p>
    <w:p>
      <w:pPr>
        <w:pStyle w:val="Normal"/>
        <w:jc w:val="both"/>
        <w:rPr/>
      </w:pPr>
      <w:r>
        <w:rPr/>
        <w:t>A HVDSZ 2000 Alapszabálya</w:t>
      </w:r>
      <w:r>
        <w:rPr>
          <w:i/>
        </w:rPr>
        <w:t xml:space="preserve"> </w:t>
      </w:r>
      <w:r>
        <w:rPr/>
        <w:t>3. pontjában szabályozza a munkahelyi és területi alapszervezetekkel kapcsolatos kitételeket. A 3.2 pont kimondja, hogy „Az alapszervezet származtatott jogi személy. Belső struktúráját a törvényi szabályozás és a HVDSZ 2000 jelen alapszabály alapján maguk határozzák meg.”</w:t>
      </w:r>
      <w:r>
        <w:rPr>
          <w:i/>
        </w:rPr>
        <w:t xml:space="preserve"> </w:t>
      </w:r>
      <w:r>
        <w:rPr>
          <w:i/>
          <w:u w:val="single"/>
        </w:rPr>
        <w:t xml:space="preserve"> </w:t>
      </w:r>
    </w:p>
    <w:p>
      <w:pPr>
        <w:pStyle w:val="Normal"/>
        <w:jc w:val="both"/>
        <w:rPr>
          <w:i/>
          <w:i/>
        </w:rPr>
      </w:pPr>
      <w:r>
        <w:rPr>
          <w:i/>
        </w:rPr>
        <w:t xml:space="preserve">  </w:t>
      </w:r>
    </w:p>
    <w:p>
      <w:pPr>
        <w:pStyle w:val="Normal"/>
        <w:jc w:val="both"/>
        <w:rPr>
          <w:i/>
          <w:i/>
        </w:rPr>
      </w:pPr>
      <w:r>
        <w:rPr>
          <w:i/>
        </w:rPr>
      </w:r>
    </w:p>
    <w:p>
      <w:pPr>
        <w:pStyle w:val="Normal"/>
        <w:jc w:val="center"/>
        <w:rPr>
          <w:i/>
          <w:i/>
        </w:rPr>
      </w:pPr>
      <w:r>
        <w:rPr>
          <w:i/>
        </w:rPr>
      </w:r>
    </w:p>
    <w:p>
      <w:pPr>
        <w:pStyle w:val="Normal"/>
        <w:jc w:val="center"/>
        <w:rPr>
          <w:b/>
          <w:b/>
          <w:u w:val="single"/>
        </w:rPr>
      </w:pPr>
      <w:r>
        <w:rPr>
          <w:b/>
          <w:u w:val="single"/>
        </w:rPr>
        <w:t>Következtetések</w:t>
      </w:r>
    </w:p>
    <w:p>
      <w:pPr>
        <w:pStyle w:val="Normal"/>
        <w:rPr>
          <w:b/>
          <w:b/>
          <w:u w:val="single"/>
        </w:rPr>
      </w:pPr>
      <w:r>
        <w:rPr>
          <w:b/>
          <w:u w:val="single"/>
        </w:rPr>
      </w:r>
    </w:p>
    <w:p>
      <w:pPr>
        <w:pStyle w:val="Normal"/>
        <w:rPr>
          <w:b/>
          <w:b/>
        </w:rPr>
      </w:pPr>
      <w:r>
        <w:rPr>
          <w:b/>
        </w:rPr>
        <w:t>A bemutatott példák,</w:t>
      </w:r>
      <w:r>
        <w:rPr/>
        <w:t xml:space="preserve"> </w:t>
      </w:r>
      <w:r>
        <w:rPr>
          <w:b/>
        </w:rPr>
        <w:t>a teljesség igénye nélkül rámutattak néhány speciális területre ahol, valamilyen okból érdemes lenne területi szakszervezeti alapszervezetet szervezni.</w:t>
      </w:r>
    </w:p>
    <w:p>
      <w:pPr>
        <w:pStyle w:val="Normal"/>
        <w:rPr>
          <w:b/>
          <w:b/>
        </w:rPr>
      </w:pPr>
      <w:r>
        <w:rPr>
          <w:b/>
        </w:rPr>
        <w:t>Természetesen az is igaz, hogy az elképzelések megvalósítása komoly szervezeti, szakember és anyagi kondíciókat igényel. A jelenlegi szakszervezetek gazdasági helyzete nem teszi lehetővé mindezen feltételek megteremtését, pályázatok sem biztosítanak tartós anyagi hátteret a feladatok ellátására.</w:t>
      </w:r>
    </w:p>
    <w:p>
      <w:pPr>
        <w:pStyle w:val="Normal"/>
        <w:rPr>
          <w:b/>
          <w:b/>
        </w:rPr>
      </w:pPr>
      <w:r>
        <w:rPr>
          <w:b/>
        </w:rPr>
        <w:t>Szükség van ezért az érintett területek munkáltatói szakmai vagy érdekképviseleti szervezeteivel egy közös érdeken alapuló együtt működés kezdeményezésér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 .</w:t>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9:00Z</dcterms:created>
  <dc:creator>ZSOLT</dc:creator>
  <dc:description/>
  <dc:language>en-US</dc:language>
  <cp:lastModifiedBy>Magyar Szakszervezetek Országos Szövetsége</cp:lastModifiedBy>
  <cp:lastPrinted>2010-08-09T18:36:00Z</cp:lastPrinted>
  <dcterms:modified xsi:type="dcterms:W3CDTF">2010-08-19T07:09:00Z</dcterms:modified>
  <cp:revision>2</cp:revision>
  <dc:subject/>
  <dc:title>TERÜLETI SZAKSZERVEZETI ALAPSZERVEZETEK SZERVEZÉSÉNEK EGYES KÉRDÉSEI a HVDSZ, TÖBB MINT FÉLSZÁZÉVES TAPASZTALATAI ALAPJÁN</dc:title>
</cp:coreProperties>
</file>