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Tisztelt Kongresszus! Hölgyeim és Uraim! Kedves Kolléganők és Kollégák!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Ma a megszokottól eltérő kongresszust tartunk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Vezetőségválasztó kongresszusunk a közel egy évvel korábban megrendezett III. Kongresszusunk folytatása. Ha egyszerűen fogalmazok, nincs egyéb feladata, mint a vezetőség megválasztása. Az elmúlt alkalommal ugyanis választásra nem került sor, ugyanakkor a kongresszus elfogadta az öt év munkájáról szóló beszámolót és az elkövetkező évekre vonatkozó programot. Ma tehát csak az elmúlt egy év történéseiről kellene tájékoztatást adnunk.</w:t>
      </w:r>
    </w:p>
    <w:p>
      <w:pPr>
        <w:pStyle w:val="Normal"/>
        <w:jc w:val="both"/>
        <w:rPr/>
      </w:pPr>
      <w:r>
        <w:rPr/>
        <w:t xml:space="preserve">Írásos dokumentumaink tartalma azonban sokkal szélesebb körű és aktuális az egy éves beszámolónál, mert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 jelenlegi vezetés ma elköszön és ezért ez a beszámolás már inkább elszámolás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 politikai és gazdasági környezetben olyan nagy változások történtek a közelmúltban, melyek hatása mellett nem mehetünk el szó nélkül, továbbá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vannak olyan több éve folyamatban tartott témáink, amelyeket ismételten célszerű felvetni, akár az adott körülményeknek megfelelően újra fogalmazni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Ami az elszámolást illeti, beszámolunk részletesen vagyoni portfoliónk alakulásáról, arról, hogy a lényegében nem létező, öröklött vagyonunkból mire jutottunk. Kialakítottuk szakszervezetünk igazi otthonát, üdülőket vásároltunk és működtetünk. Takarékos gazdálkodással és bevételeink, elsősorban a befizetett tagdíjak állandó növekedésével, sikerült szakszervezetünk működési alapjait lerakni, gazdálkodását stabilizálni.</w:t>
      </w:r>
    </w:p>
    <w:p>
      <w:pPr>
        <w:pStyle w:val="Normal"/>
        <w:ind w:left="360" w:hanging="0"/>
        <w:jc w:val="both"/>
        <w:rPr/>
      </w:pPr>
      <w:r>
        <w:rPr/>
        <w:t>Kialakítottuk szervezeti életünk, érdekvédelmi és képviseleti munkánk bázisait.</w:t>
      </w:r>
    </w:p>
    <w:p>
      <w:pPr>
        <w:pStyle w:val="Normal"/>
        <w:ind w:left="360" w:hanging="0"/>
        <w:jc w:val="both"/>
        <w:rPr/>
      </w:pPr>
      <w:r>
        <w:rPr/>
        <w:t>Két szakszervezet (TIDOSZ és KDSZ) egyesüléséből létrehoztuk az egyre erősebb HVDSZ 2000 szakszervezetet. Gondolok itt a három ágazati párbeszéd bizottság megalakítására, a Fővárosi Közszolgáltatási Konzultatív Fórumra, az Országos Településügyi Tanácsra. Nyugodtan kijelenthetjük azt is, hogy lényegében megteremtettük szakszervezetünk érdekképviseleti alapjait is.</w:t>
      </w:r>
    </w:p>
    <w:p>
      <w:pPr>
        <w:pStyle w:val="Normal"/>
        <w:ind w:left="360" w:hanging="0"/>
        <w:jc w:val="both"/>
        <w:rPr/>
      </w:pPr>
      <w:r>
        <w:rPr/>
        <w:t>Elkezdtük kialakítani korszerű kommunikációs munkánk alapjait is. Működő, naprakész aktualitásokat tartalmazó és informatív honlapunkra méltón lehetünk büszkék.</w:t>
      </w:r>
    </w:p>
    <w:p>
      <w:pPr>
        <w:pStyle w:val="Normal"/>
        <w:ind w:left="360" w:hanging="0"/>
        <w:jc w:val="both"/>
        <w:rPr/>
      </w:pPr>
      <w:r>
        <w:rPr/>
        <w:t>Mindezeket az eredményeket csak stabil és jól felépített szervezeti struktúrával, az egyes helyeken dolgozó vezetőink, aktivistáink odaadó munkájával és nem utolsó sorban tagságunk támogatásával sikerült elérni. Köszönet ezért!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Érdekvédelmi eredményeink és sikereink nem jöttek volna létre munkáltatói partnereinkkel történő jó együttműködés nélkül. Korán felismertük közös érdekeinket, ami nagyon egyszerű: ha az érdekkörünkbe tartozó társaságok, foglalkoztatók gazdálkodási körülményei kielégítők, akkor meg van az esélye a munkahelyek megtartásának, végső soron a képviselt munkavállalóink anyagi helyzetének javítására. Ezért, ha kell támogatni szükséges a szakmai érdekvédelmi munkát nekünk is, hogy aztán benyújthassuk a számlá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isztelt Kongresszus!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Megállapítottuk a beszámolóban, hogy az a gazdasági környezet, ahol élünk alig változott: még tart a gazdasági válság, nagy a munkanélküliség, nem élünk jobban, mint egy évvel ezelőtt. Ugyanakkor a politikában, az elmúlt időszak során óriási változások történtek és történhetnek. Mind a parlamenti, mind a helyhatósági választások során a polgári erők előretörtek. A kormány, különösen a gazdaságba történő közvetlen beavatkozásai, az intézkedések módja, nap mint nap meglepetéseket és helyenként nem kis felháborodást okoz..</w:t>
      </w:r>
    </w:p>
    <w:p>
      <w:pPr>
        <w:pStyle w:val="Normal"/>
        <w:ind w:left="360" w:hanging="0"/>
        <w:jc w:val="both"/>
        <w:rPr/>
      </w:pPr>
      <w:r>
        <w:rPr/>
        <w:t>Jó az érv! Romokban az ország, a főváros - mondták a kampányok során -, ismételt rendszerváltás szükséges. Keresni kell a bűnösöket, meg azokat is, akik felelőtlenül elherdálják az adófizetők pénzét: a közszférában dolgozók, akik egyszerűen sokan vannak és a köz munkásai, akik lopnak, és nem hatékonyan dolgoznak. Az utóbbi megállapítás természetesen nem csak a.jelenlegi kormánytól származik. Már a régi politika is puffogtatott ilyen megállapításokat kényszer helyzetében, amikor kiderült, hogy néhány jelesnek tartott képviselőjük állítólag lopott. A jelenlegi hatalom csak átvette a staféta botot, és jó ürügyként továbbfejlesztette. Mi az elmúlt évben is már megtettük és most sem tehetünk másként, mint kiállunk a közüzemek, döntő többségében becsületesen dolgozó munkásaiért és vezetőiért. Az a véleményünk, hogy a tényleges bűnösöket szigorúan meg kell büntetni, de nem lehet és nem szabad a kollektív bűnösség elvét alkalmazni. Elvárjuk mind országosan, mind a fővárosban, hogy nyíltan és konkrétan beszéljenek, és főleg ne általánosítsanak. Jelentsék ki végre, hogy a „köz”munkásai döntő többségben becsületes emberek, akik munkaidejüket nem kímélve dolgoznak a lakosság szolgálatában. (Megjegyzem munkájukhoz viszonyítva nevetségesen alacsony bérek mellett.) Kérem az érintett munkáltatói szervezeteket, a társszakszervezeteket, hogy ezen törekvéseinket támogassák. Egységesen lépjünk fel a szakma és a szolgáltatást végző szaktársaink védelmében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Kollégák!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 xml:space="preserve">Van egy terület, a megváltozott munkaképességű és a fogyatékos emberek foglalkoztatása, ahol már évek óta sűrűsödnek a gondok. A problémák elsősorban a szabályozás egyenlőtlenségéből és ezzel kapcsolatos intézkedésekből adódnak, másrészt a támogatások szűkösségével kapcsolatosak. Elmaradtak továbbá azok az intézkedések, amelyek segíthették volna a foglalkoztatók gazdasági helyzetét (például védett piac). </w:t>
      </w:r>
    </w:p>
    <w:p>
      <w:pPr>
        <w:pStyle w:val="Normal"/>
        <w:ind w:left="360" w:hanging="0"/>
        <w:jc w:val="both"/>
        <w:rPr/>
      </w:pPr>
      <w:r>
        <w:rPr/>
        <w:t>A Rehabilitációs Párbeszéd Bizottság segítségével, már évek óta harcolunk a feltételek javításáért, de mind hiába. Elért eredményeink legfeljebb a túlélést tették lehetővé, ideig-óráig. Tudomásul kellett vennünk, hogy veszélybe kerültek a fogyatékkal élő szaktársaink munkahelyei. A nyáron hatalomra került kormánypárt, a választási kampánya során ígéretet tett a helyzet gyors rendezésére. Ezért sürgetjük az illetékeseket a mielőbbi megoldás kialakítására, mert még mindig veszélybe van a terület.</w:t>
      </w:r>
    </w:p>
    <w:p>
      <w:pPr>
        <w:pStyle w:val="Normal"/>
        <w:ind w:left="360" w:hanging="0"/>
        <w:jc w:val="both"/>
        <w:rPr/>
      </w:pPr>
      <w:r>
        <w:rPr/>
        <w:t xml:space="preserve">Tehát a védett piac bevezetése mellett szükséges: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 jövő évi szabályozási feltételek mielőbbi megismerése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 szabályozásban rejlő egyenetlenségek és igazságtalanságok megszüntetése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 korábbi kötöttségek miatti „kényszer” szervezeti összevonások azonnali felülvizsgálat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indezen célok elérése kétségtelenül nem lesz könnyű feladat az újonnan választott vezetés részére. De, és amennyiben nem csüggednek, kitartóak lesznek és kihasználják a különböző összefogásokban rejlő lehetőségeket, a siker sem fog elmarad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udapest, 2010. november 5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612" w:hanging="0"/>
        <w:jc w:val="right"/>
        <w:rPr/>
      </w:pPr>
      <w:r>
        <w:rPr/>
        <w:t>dr. Pék Zsolt elnök sk.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8T08:34:00Z</dcterms:created>
  <dc:creator>ZSOLT</dc:creator>
  <dc:description/>
  <cp:keywords/>
  <dc:language>en-US</dc:language>
  <cp:lastModifiedBy>HVDSZ 2000</cp:lastModifiedBy>
  <cp:lastPrinted>2010-11-05T09:41:00Z</cp:lastPrinted>
  <dcterms:modified xsi:type="dcterms:W3CDTF">2010-11-08T13:29:00Z</dcterms:modified>
  <cp:revision>3</cp:revision>
  <dc:subject/>
  <dc:title>Tisztelt Kongresszus</dc:title>
</cp:coreProperties>
</file>